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Ярославской области «Ярославская школа- интернат №9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4981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НЯТА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</w:rPr>
              <w:t xml:space="preserve">на </w:t>
            </w:r>
            <w:r>
              <w:rPr>
                <w:i/>
                <w:iCs/>
                <w:lang w:val="ru-RU"/>
              </w:rPr>
              <w:t>п</w:t>
            </w:r>
            <w:r>
              <w:rPr>
                <w:i/>
                <w:iCs/>
              </w:rPr>
              <w:t xml:space="preserve">едагогическом </w:t>
            </w:r>
            <w:r>
              <w:rPr>
                <w:i/>
                <w:iCs/>
                <w:lang w:val="ru-RU"/>
              </w:rPr>
              <w:t>с</w:t>
            </w:r>
            <w:r>
              <w:rPr>
                <w:i/>
                <w:iCs/>
              </w:rPr>
              <w:t>овете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ГОУ ЯО «Ярославская школа- интернат №9»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токол педагогического совета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 «</w:t>
            </w:r>
            <w:r>
              <w:rPr>
                <w:i/>
                <w:iCs/>
                <w:u w:val="single"/>
                <w:lang w:val="ru-RU"/>
              </w:rPr>
              <w:t>26» марта 2021 года №3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tLeast" w:line="1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ТВЕРЖДЕНА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 xml:space="preserve">приказом директора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ГОУ ЯО «Ярославская школа- интернат №9»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иказ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 «01» апреля  2021 года № 01-10/3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ОСНОВН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С УМЕРЕННОЙ, ТЯЖЕЛОЙ И ГЛУБОКОЙ УМСТВЕННОЙ ОТСТАЛОСТЬЮ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НТЕЛЛЕКТУАЛЬНЫМИ НАРУШЕНИЯМИ)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ЯЖЕЛЫМИ  МНОЖЕСТВЕННЫМИ НАРУШЕНИЯМИ РАЗВИ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ВАРИАНТ 2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Ярославль,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даптированная основная общеобразовательная программа образования обучающихся с умеренной, тяжелой, глубокой умственной отсталостью (интеллектуальными нарушениями), ТМН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Целевой разде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Планируемые результаты освоения обучающимися с умеренной, тяжелой и глубокой умственной отсталостью (интеллектуальными нарушениями), ТМНР адаптированной основной общеобразовате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Система оценки достижения обучающимися с умеренной, тяжелой и глубокой умственной отсталостью (интеллектуальными нарушениями), ТМНР планируемых результатов освоения АООП УО (ИН) (2 вариант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Содержательный разде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Программа формирования базовых учебных действ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2. Программы учебных предмето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Программы коррекционных курс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Программа нравственного развит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Программа внеуроч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Программа сотрудничества с семьями обучающих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Организационный разде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чебный пла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истема условий реализации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МН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</w:t>
      </w:r>
      <w:r>
        <w:rPr>
          <w:b/>
          <w:bCs/>
          <w:sz w:val="28"/>
          <w:szCs w:val="28"/>
          <w:lang w:val="ru-RU"/>
        </w:rPr>
        <w:t>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аптированная основная общеобразовательная программа образования обучающихся с умеренной, тяжелой, глубокой умственной отсталостью (интеллектуальными нарушениями), тяжелыми множественными нарушениями развития (</w:t>
      </w:r>
      <w:r>
        <w:rPr>
          <w:sz w:val="28"/>
          <w:szCs w:val="28"/>
          <w:lang w:val="ru-RU"/>
        </w:rPr>
        <w:t>далее — АООП УО (ИН) (2 вариант), программа) -</w:t>
      </w:r>
      <w:r>
        <w:rPr>
          <w:sz w:val="28"/>
          <w:szCs w:val="28"/>
        </w:rPr>
        <w:t xml:space="preserve"> это общеобразовательная программа, адаптированная для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категории обучающихся с учетом психофизическ</w:t>
      </w:r>
      <w:r>
        <w:rPr>
          <w:sz w:val="28"/>
          <w:szCs w:val="28"/>
          <w:lang w:val="ru-RU"/>
        </w:rPr>
        <w:t xml:space="preserve">их особенностей </w:t>
      </w:r>
      <w:r>
        <w:rPr>
          <w:sz w:val="28"/>
          <w:szCs w:val="28"/>
        </w:rPr>
        <w:t xml:space="preserve">развития, индивидуальных возможностей, и обеспечивающая коррекцию нарушений развития и социальную адаптацию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ООП УО (ИН) (2 вариант)</w:t>
      </w:r>
      <w:r>
        <w:rPr>
          <w:sz w:val="28"/>
          <w:szCs w:val="28"/>
        </w:rPr>
        <w:t xml:space="preserve"> разработана в соответствии с требованиями, предъявляемыми к структуре, условиям реализации и планируемым результатам освоения </w:t>
      </w:r>
      <w:r>
        <w:rPr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ния обучающихся с умственной отсталостью (интеллектуальными нарушениями)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алее — </w:t>
      </w:r>
      <w:r>
        <w:rPr>
          <w:sz w:val="28"/>
          <w:szCs w:val="28"/>
        </w:rPr>
        <w:t xml:space="preserve">ФГОС </w:t>
      </w:r>
      <w:r>
        <w:rPr>
          <w:sz w:val="28"/>
          <w:szCs w:val="28"/>
          <w:lang w:val="ru-RU"/>
        </w:rPr>
        <w:t>УО (ИН</w:t>
      </w:r>
      <w:r>
        <w:rPr>
          <w:sz w:val="28"/>
          <w:szCs w:val="28"/>
        </w:rPr>
        <w:t xml:space="preserve">), утвержденного приказом Минобрнауки Росси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 xml:space="preserve">2014 г. №1599 «Об утверждении федерального государственного образовательного стандарта обучающихся с умственной отсталостью (интеллектуальными нарушениями)» </w:t>
      </w:r>
      <w:r>
        <w:rPr>
          <w:sz w:val="28"/>
          <w:szCs w:val="28"/>
          <w:lang w:val="ru-RU"/>
        </w:rPr>
        <w:t>и рекомендациями примерной адаптированной основной общеобразовательной программы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ООП УО (ИН) (2 вариант)</w:t>
      </w:r>
      <w:r>
        <w:rPr>
          <w:sz w:val="28"/>
          <w:szCs w:val="28"/>
        </w:rPr>
        <w:t xml:space="preserve"> реализуется </w:t>
      </w:r>
      <w:r>
        <w:rPr>
          <w:sz w:val="28"/>
          <w:szCs w:val="28"/>
          <w:lang w:val="ru-RU"/>
        </w:rPr>
        <w:t>как в отдельных классах, так и для отдельных обучающихся с умеренной, тяжелой, глубокой умственной отсталостью (интеллектуальными нарушениями), тяжелыми множественными нарушениями развития (далее - ТМНР), интегрированных в классы детей с легкой степенью умственной отсталости и</w:t>
      </w:r>
      <w:r>
        <w:rPr>
          <w:sz w:val="28"/>
          <w:szCs w:val="28"/>
        </w:rPr>
        <w:t xml:space="preserve"> включает обязательную часть и часть, формируемую участниками образовательных отношений (не менее 60% и не более 40%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ООП УО (ИН) (2 вариант)</w:t>
      </w:r>
      <w:r>
        <w:rPr>
          <w:sz w:val="28"/>
          <w:szCs w:val="28"/>
        </w:rPr>
        <w:t xml:space="preserve"> реализуется через организацию урочной и внеурочной деятельности </w:t>
      </w:r>
      <w:r>
        <w:rPr>
          <w:sz w:val="28"/>
          <w:szCs w:val="28"/>
          <w:lang w:val="ru-RU"/>
        </w:rPr>
        <w:t>для обучающихся в соответствии с их психофизическими особенностя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АООП УО (ИН) (2 вариант) включает</w:t>
      </w:r>
      <w:r>
        <w:rPr>
          <w:sz w:val="28"/>
          <w:szCs w:val="28"/>
        </w:rPr>
        <w:t xml:space="preserve"> три раздела: целевой, содержательный и организационн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I. </w:t>
      </w:r>
      <w:r>
        <w:rPr>
          <w:i/>
          <w:iCs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определяет общее назначение, цели, задачи и планируемые результаты реализации </w:t>
      </w:r>
      <w:r>
        <w:rPr>
          <w:sz w:val="28"/>
          <w:szCs w:val="28"/>
          <w:lang w:val="ru-RU"/>
        </w:rPr>
        <w:t xml:space="preserve">АООП УО (ИН) (2 вариант) государственным общеобразовательным учреждением Ярославской области «Ярославская школа-интернат №9» (далее — образовательная организация, школа-интернат), </w:t>
      </w:r>
      <w:r>
        <w:rPr>
          <w:sz w:val="28"/>
          <w:szCs w:val="28"/>
        </w:rPr>
        <w:t xml:space="preserve">а также способы определения достижения этих целей и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ой раздел включает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ланируемые результаты освоения </w:t>
      </w:r>
      <w:r>
        <w:rPr>
          <w:sz w:val="28"/>
          <w:szCs w:val="28"/>
          <w:lang w:val="ru-RU"/>
        </w:rPr>
        <w:t xml:space="preserve">АООП УО (ИН) (2 вариант) </w:t>
      </w:r>
      <w:r>
        <w:rPr>
          <w:sz w:val="28"/>
          <w:szCs w:val="28"/>
        </w:rPr>
        <w:t xml:space="preserve">обучающимися с умеренной, тяжелой, глубокой умственной отсталостью (интеллектуальными нарушениями), </w:t>
      </w:r>
      <w:r>
        <w:rPr>
          <w:sz w:val="28"/>
          <w:szCs w:val="28"/>
          <w:lang w:val="ru-RU"/>
        </w:rPr>
        <w:t>ТМН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оценки достижения планируемых результатов освоения </w:t>
      </w:r>
      <w:r>
        <w:rPr>
          <w:sz w:val="28"/>
          <w:szCs w:val="28"/>
          <w:lang w:val="ru-RU"/>
        </w:rPr>
        <w:t>АООП УО (ИН) (2 вариан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II. </w:t>
      </w:r>
      <w:r>
        <w:rPr>
          <w:i/>
          <w:iCs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определяет общее содержание образования обучающихся с умеренной, тяжелой, глубокой умственной отсталостью (интеллектуальными нарушениями), </w:t>
      </w:r>
      <w:r>
        <w:rPr>
          <w:sz w:val="28"/>
          <w:szCs w:val="28"/>
          <w:lang w:val="ru-RU"/>
        </w:rPr>
        <w:t>ТМНР</w:t>
      </w:r>
      <w:r>
        <w:rPr>
          <w:sz w:val="28"/>
          <w:szCs w:val="28"/>
        </w:rPr>
        <w:t xml:space="preserve"> и включает следующие программы, ориентированные на достижение личностных и предметных результатов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базовых учебных действи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ы отдельных учебных предметов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отдельных коррекционных курсов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у духовно-нравственного развития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внеурочной деятельности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боты с семь</w:t>
      </w:r>
      <w:r>
        <w:rPr>
          <w:sz w:val="28"/>
          <w:szCs w:val="28"/>
          <w:lang w:val="ru-RU"/>
        </w:rPr>
        <w:t>ями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III. </w:t>
      </w:r>
      <w:r>
        <w:rPr>
          <w:i/>
          <w:iCs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определяет общие рамки организации образовательного процесса, а также механизмы реализации </w:t>
      </w:r>
      <w:r>
        <w:rPr>
          <w:sz w:val="28"/>
          <w:szCs w:val="28"/>
          <w:lang w:val="ru-RU"/>
        </w:rPr>
        <w:t>АООП УО (ИН)</w:t>
        <w:br/>
        <w:t>(2 вариан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ой-интерна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онный раздел включает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истему специальных условий реализации </w:t>
      </w:r>
      <w:r>
        <w:rPr>
          <w:sz w:val="28"/>
          <w:szCs w:val="28"/>
          <w:lang w:val="ru-RU"/>
        </w:rPr>
        <w:t>АООП УО (ИН) (2 вариан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Так как о</w:t>
      </w:r>
      <w:r>
        <w:rPr>
          <w:sz w:val="28"/>
          <w:szCs w:val="28"/>
        </w:rPr>
        <w:t xml:space="preserve">бучающийся с умеренной, тяжелой, глубокой умственной отсталостью (интеллектуальными нарушениями), </w:t>
      </w:r>
      <w:r>
        <w:rPr>
          <w:sz w:val="28"/>
          <w:szCs w:val="28"/>
          <w:lang w:val="ru-RU"/>
        </w:rPr>
        <w:t>ТМНР</w:t>
      </w:r>
      <w:r>
        <w:rPr>
          <w:sz w:val="28"/>
          <w:szCs w:val="28"/>
        </w:rPr>
        <w:t xml:space="preserve"> получает образование по </w:t>
      </w:r>
      <w:r>
        <w:rPr>
          <w:sz w:val="28"/>
          <w:szCs w:val="28"/>
          <w:lang w:val="ru-RU"/>
        </w:rPr>
        <w:t>АООП УО (ИН) (2 вариант)</w:t>
      </w:r>
      <w:r>
        <w:rPr>
          <w:sz w:val="28"/>
          <w:szCs w:val="28"/>
        </w:rPr>
        <w:t>, к моменту завершения школьного обучения содерж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итог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стижения </w:t>
      </w:r>
      <w:r>
        <w:rPr>
          <w:sz w:val="28"/>
          <w:szCs w:val="28"/>
          <w:lang w:val="ru-RU"/>
        </w:rPr>
        <w:t xml:space="preserve">могут не соотноситься </w:t>
      </w:r>
      <w:r>
        <w:rPr>
          <w:sz w:val="28"/>
          <w:szCs w:val="28"/>
        </w:rPr>
        <w:t xml:space="preserve">с содержанием и итоговыми достижениями сверстников, не имеющих ограничений здоровь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е </w:t>
      </w:r>
      <w:r>
        <w:rPr>
          <w:sz w:val="28"/>
          <w:szCs w:val="28"/>
          <w:lang w:val="ru-RU"/>
        </w:rPr>
        <w:t xml:space="preserve">АООП УО (ИН) (2 вариант) для каждого обучающихся с умеренной, тяжелой, глубокой умственной отсталостью (интеллектуальными нарушениями), ТМНР разрабатывается </w:t>
      </w:r>
      <w:r>
        <w:rPr>
          <w:sz w:val="28"/>
          <w:szCs w:val="28"/>
        </w:rPr>
        <w:t xml:space="preserve">специальная индивидуальная программа развития (далее ― СИПР), </w:t>
      </w:r>
      <w:r>
        <w:rPr>
          <w:sz w:val="28"/>
          <w:szCs w:val="28"/>
          <w:lang w:val="ru-RU"/>
        </w:rPr>
        <w:t xml:space="preserve">в которой индивидуализируются </w:t>
      </w:r>
      <w:r>
        <w:rPr>
          <w:sz w:val="28"/>
          <w:szCs w:val="28"/>
        </w:rPr>
        <w:t xml:space="preserve">учебные планы </w:t>
      </w:r>
      <w:r>
        <w:rPr>
          <w:sz w:val="28"/>
          <w:szCs w:val="28"/>
          <w:lang w:val="ru-RU"/>
        </w:rPr>
        <w:t>с учетом о</w:t>
      </w:r>
      <w:r>
        <w:rPr>
          <w:sz w:val="28"/>
          <w:szCs w:val="28"/>
        </w:rPr>
        <w:t>бразов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требност</w:t>
      </w:r>
      <w:r>
        <w:rPr>
          <w:sz w:val="28"/>
          <w:szCs w:val="28"/>
          <w:lang w:val="ru-RU"/>
        </w:rPr>
        <w:t>ей конкретного обучающегося. С целью формирования СИПР образовательной организацией разработан и утвержден  Порядок от 03 ноября 2020 года №2 «Порядок взаимодействия администрации, классных руководителей, учителей, специалистов службы сопровождения, воспитателей и родителей (законных представителей) при формировании и ведении специальных индивидуальных программ развития обучающихся» (далее - Порядок), устанавливающий</w:t>
      </w:r>
      <w:r>
        <w:rPr>
          <w:color w:val="000000"/>
          <w:sz w:val="28"/>
          <w:szCs w:val="28"/>
          <w:lang w:val="ru-RU"/>
        </w:rPr>
        <w:t xml:space="preserve"> информационное взаимодействие администрации, классных руководителей, учителей, специалистов службы сопровождения и воспитателей при формировании и ведении СИПР обучающихся в форме электронного документа</w:t>
      </w:r>
      <w:r>
        <w:rPr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ри формировании СИПР </w:t>
      </w: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ru-RU"/>
        </w:rPr>
        <w:t>с умеренной, тяжелой, глубокой умственной отсталостью (интеллектуальными нарушениями), ТМНР</w:t>
      </w:r>
      <w:r>
        <w:rPr>
          <w:sz w:val="28"/>
          <w:szCs w:val="28"/>
        </w:rPr>
        <w:t xml:space="preserve">, имеющих </w:t>
      </w:r>
      <w:r>
        <w:rPr>
          <w:sz w:val="28"/>
          <w:szCs w:val="28"/>
          <w:lang w:val="ru-RU"/>
        </w:rPr>
        <w:t>статус «ребенок-инвалид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читываются рекомендации</w:t>
      </w:r>
      <w:r>
        <w:rPr>
          <w:sz w:val="28"/>
          <w:szCs w:val="28"/>
        </w:rPr>
        <w:t xml:space="preserve"> индивидуальной программой реабилитации </w:t>
      </w:r>
      <w:r>
        <w:rPr>
          <w:sz w:val="28"/>
          <w:szCs w:val="28"/>
          <w:lang w:val="ru-RU"/>
        </w:rPr>
        <w:t>и абилитации</w:t>
      </w:r>
      <w:r>
        <w:rPr>
          <w:sz w:val="28"/>
          <w:szCs w:val="28"/>
        </w:rPr>
        <w:t xml:space="preserve"> инвалида (далее — ИП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в части создания специальных условий получения образования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>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сихолого-медико-педагогической комиссии (далее ― ПМПК), сформулированных по результатам комплексного психолого-медико- педагогического обследования и в порядке, установленном законодательством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Адаптированная основна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еобразовательная программа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ихся с умеренной, тяжелой, глубокой умственной отсталостью (интеллектуальными нарушениями), ТМН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.1. Целевой разде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2.1. Пояснительная записк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>Цель реализации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МНР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ООП УО (ИН) (2 вариант) направлена на формирование общей культуры, соответствующей общепринятым нравственным и социокультурным ценностям, основанной на развитии личности и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социальной жизн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>Психолого-педагогическая характеристика обучающихся с умеренной, тяжелой, глубокой умственной отсталостью (интеллектуальными нарушениями), ТМН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ля обучающихся с умеренной, тяжелой, глубокой умственной отсталостью (интеллектуальными нарушениями), ТМНР, получающих образование по АООП УО (ИН) (2 вариант) характерно интеллектуальное и психофизическое недоразвитие в умеренной или тяжелой степени, которое сочетается с локальными или системными нарушениями опорно-двигательного аппарата, расстройствами аутистического спектра, эмоционально-волевой сферы, выраженными в различной степени тяжест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 некоторых детей выявляются текущие психические и соматические заболевания, которые значительно осложняют их индивидуальное развитие и обучени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анная категория детей характеризуются выраженным недоразвитием мыслительной деятельности, препятствующим освоению знаний, умений и навы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ряду с нарушением базовых психических функций, памяти и мышления отмечается своеобразное нарушение всех структурных компонентов речи: фонетико-фонематического, лексического и грамматическог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 детей с тяжелой степенью умственной отсталости чаще затруднено или невозможно формирование устной и письменной речи, что требует для большей части обучающихся использование разнообразных средств альтернативной (дополнительной) коммуникации, а также логопедической коррекции. </w:t>
        <w:tab/>
        <w:t xml:space="preserve">Внимание у обучающихся с умеренной, тяжелой, глубокой умственной отсталостью (интеллектуальными нарушениями), ТМНР отличается низким уровнем продуктивности из-за быстрой истощаемости, неустойчивости, отвлекаемости. Слабость активного внимания препятствует решению сложных задач познавательного содержания, формированию устойчивых учебных действи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сихофизическое недоразвитие в части случаев характеризуется также нарушениями координации, точности, темпа движений, что осложняет формирование физических действий: бег, прыжки и др., а также навыков несложных трудовых действий. У части детей с умеренной, тяжелой, глубокой умственной отсталостью (интеллектуальными нарушениями), ТМНР отмечается замедленный темп, рассогласованность, неловкость движений. У других – повышенная возбудимость сочетается с хаотичной нецеленаправленной деятельностью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иболее типичными для данной категории обучающихся являются трудности в овладении навыками, требующими тонких точных дифференцированных движений: удержание позы, захват карандаша, ручки, кисти, шнурование ботинок, застегивание пуговиц, завязывание ленточек, шнурков и др. Некоторые обучающиеся полностью зависят от помощи окружающих при одевании, раздевании, при приеме пищи, совершении гигиенических процедур и др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начительная часть детей с умеренной, тяжелой, глубокой умственной отсталостью (интеллектуальными нарушениями) имеют и другие нарушения, что дает основание говорить о ТМНР, которые представляют собой не сумму различных ограничений, а сложное качественно новое явление с иной структурой, отличной от структуры каждой из составляющи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ровень психофизического развития детей с ТМНР невозможно соотнести с какими-либо возрастными параметрами. Органическое поражение центральной нервной системы чаще всего является причиной сочетанных нарушений и выраженного недоразвития интеллекта, а также сенсорных функций, движения, поведения, коммуникации. Все эти проявления совокупно препятствуют развитию самостоятельной жизнедеятельности ребенка, как в семье, так и в обществ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инамика развития детей данной группы определяется рядом факторов: этиологией, патогенезом нарушений, временем возникновения и сроками выявления отклонений, характером и степенью выраженности каждого из первичных расстройств, спецификой их сочетания, а также сроками начала, объемом и качеством оказываемой коррекционной помощ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пецифика эмоциональной сферы определяется не только ее недоразвитием, но и специфическими проявлениями гипо- и гиперсензитивности.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, что не редко проявляется в негативных поведенческих реакция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терес к какой-либо деятельности не имеет мотивационно- потребностных оснований и, как правило, носит кратковременный, неустойчивый характер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обенности развития детей с выраженными нарушениями поведения проявляются в расторможенности, «полевом», нередко агрессивном поведении, стереотипиях, трудностях коммуникации и социального взаимодействия. </w:t>
        <w:tab/>
        <w:t xml:space="preserve">Аутистические проявления некоторых обучающихся затрудняют установление подлинной тяжести интеллектуального недоразвития, так как контакт с окружающими отсутствует или он возникает как форма физического обращения к взрослым в ситуациях, когда ребёнку требуется помощь в удовлетворении потребност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 детей чаще всего нет интереса к деятельности окружающих, они не проявляют ответных реакций на попытки взрослого организовать их взаимодействие со сверстниками. Часто дети не откликаются на просьбы, обращения в случаях, запрещающих то или иное действие, проявляют агрессию или самоагрессию, бросают игрушки, предметы, демонстрируют деструктивные действ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ие реакции наблюдаются при смене привычной для ребенка обстановки, наличии рядом незнакомых людей, в шумных местах. Особенности физического и эмоционально-волевого развития детей с аутистическими проявлениями затрудняют их обучение в условиях группы, поэтому на начальном этапе обучения они нуждаются в индивидуальной программе и индивидуальном сопровождении специалист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 некоторых обучающихся отсутствуют выраженные нарушения движений и моторики, они могут передвигаться самостоятельно. Моторная дефицитарность проявляется в замедленности темпа, недостаточной согласованности и координации движений. У части детей также наблюдаются деструктивные формы поведения, стереотипии, избегание контактов с окружающими и другие черты, сходные с детьми, описанными выше. 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ольшая часть детей с умеренной степенью умственной отсталости владеет элементарной речью: могут выразить простыми словами и предложениями свои потребности, сообщить о выполненном действии, ответить на вопрос взрослого отдельными словами, словосочетаниями или фразой. У некоторых – речь может быть развита на уровне развернутого высказывания, но часто носит формальный характер и не направлена на решение задач социальной коммуникации. Другая часть детей, не владея речью, может осуществлять коммуникацию при помощи естественных жестов, графических изображений, вокализаций, отдельных слогов и стереотипного набора слов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учающиеся могут выполнять отдельные операции, входящие в состав предметных действий, но недостаточно осознанные мотивы деятельности, а также неустойчивость внимания и нарушение последовательности выполняемых операций препятствуют выполнению действия как целого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>Особые образовательные потребности обучающихся с умеренной, тяжелой умственной отсталостью (интеллектуальными нарушениями), ТМН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Особенности и своеобразие психофизического развития детей с умеренной, тяжелой умственной отсталостью, ТМНР определяют специфику их образовательных потребнос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 как интеллектуальные нарушения обучающихся осложнены нарушениями опорно-двигательного аппарата, сенсорными, соматическими нарушениями, расстройствами аутистического спектра и эмоционально-волевой сферы или другими нарушениями, образовательные потребности детей будут различны в зависимости от сочетания нарушений развития.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несение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ей развития и образовательных потребностей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обенност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нитивного развития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потреб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развитие мыслительной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уднено или невозможно формирование устной и письменной речи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кий уровень развития внимания (быстрая истощаемость, неустойчивость, отвлекаемость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енные трудности произвольного запоминания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тенции, направленные на решение жизненных задач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альтернативной (дополнительной) коммуникации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должительные, повторяющиеся виды учебной деятельности, чередующиеся по степени психофизической активности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уации и средства активизации процессов непроизвольного запоминани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психомоторного развити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потреб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ями координации, точности, движений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дленный темп, рассогласованность, неловкость движений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ности в овладении навыками, требующими тонких точных дифференцированных движений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гательная расторможенность и состояние сенсорного поиска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имеющихся двигательных и координаторных функций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алансированная физическая нагрузка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ое развитие мелкой моторик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охранных механизмов сенсомоторной регуляци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о- волевого развити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потреб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фические проявления гипо- и гиперсензитивност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или слабость произвольной регуляции своего эмоционального состоян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рес к какой- либо деятельности носит кратковременный, неустойчивый характер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онность к стереотипным повторяющимся действиям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гащение позитивного эмоционального опыта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ение диапазона действий, вызывающих положительные эмоциональные реакци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нтереса к окружающему миру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желания общаться и конструктивно взаимодействовать с окружающим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гащение опыта осуществления деятельности в разных условиях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ение границ учебного и жизненного пространства, круга лиц, участвующих в контакте с ребенко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собые образовательные потребност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специальной организации обучения, направленного на формирование жизненных компетенций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ность в особой организации процесса обучения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ребность в максимальном расширении границ образовательного пространства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специальных методах и средствах обуче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ребность в пролонгированном обучении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ребность участия широкого круга лиц в процессе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 xml:space="preserve">Наполняемость класса/группы обучающихся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Количество детей в классе не должно превышать 5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Время начала образ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учение в образовательной организации начинается с первого класса. </w:t>
        <w:tab/>
      </w:r>
      <w:r>
        <w:rPr>
          <w:b/>
          <w:bCs/>
          <w:i/>
          <w:iCs/>
          <w:sz w:val="28"/>
          <w:szCs w:val="28"/>
          <w:lang w:val="ru-RU"/>
        </w:rPr>
        <w:t xml:space="preserve">Содержание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ведены специальные учебные предметы и коррекционные курсы, которых нет в содержании образования ребенка с легкой степенью умственной отстал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Учебные предметы:</w:t>
      </w:r>
      <w:r>
        <w:rPr>
          <w:sz w:val="28"/>
          <w:szCs w:val="28"/>
          <w:lang w:val="ru-RU"/>
        </w:rPr>
        <w:t xml:space="preserve"> речь и альтернативная коммуникация, математические представления, окружающий природный мир, человек, домоводство, окружающий социальный мир, музыка и движение, изобразитель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Коррекционные курсы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ьтернативная (дополнительная) коммуникация, двигательное развитие, сенсорное развитие, предметно-практические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Создание специальных методов и средств обу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спользование специфических методов и средств обучения, «пошаговое обучени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 xml:space="preserve">Особая организация обуче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Индивидуализация обучения. Формирование дифференцированных групп обучения на основе психофизических особенностей и образовательных потребностей обучающихся (использование ресурсной груп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Определение границ образовательного простран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Максимальное расширение образовательного пространства за пределами образовательной орга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Продолжительность образ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разование детей с умеренной, тяжелой, глубокой умственной отсталостью, ТМНР по АООП УО (ИН) (2 вариант) происходит в течение </w:t>
        <w:br/>
        <w:t xml:space="preserve">9-13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Определение круга лиц, участвующих в образовании и их взаимодействи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местная работа специалистов разных профессий: учителей, воспитателей, специалистов службы сопровождения образовательного процесса (дефектолог, логопед, социальный педагог, тьютор, педагог-психолог, сурдопедагог), администрации, родителей (законных представителей) ребенка, обслуживающего персонала организации, волонтер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Принципы и подходы к формированию АООП УО (ИН) (2 вариант) и СИПР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овые достижения определяются индивидуальными возможностями ребенка – обучение и воспитание на основе СИПР.  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 расширяется компонент «жизненной компетенции», но «академический» компонент сохраняется в объеме, соответствующим индивидуальным возможностям ребенка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а и рабочее место организуются в соответствии с особенностями развития конкретного ребенка. 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й является специальная организация всей жизни ребенка для реализации его особых образовательных потребностей в условиях школы, в т.ч. обеспечение за ним присмотра и ухода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ение жизненного опыта и повседневных социальных контактов ребенка путем индивидуально дозированного поэтапного и планомерного введения ребенка в более сложную предметную и социальную среду с использованием специфических методов и средств обуч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Разработка и структура СИП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е АООП  УО (ИН) (вариант 2) для обучающихся с умеренной, тяжелой, глубокой умственной отсталостью, ТМНР разрабатывают СИПР, учитывающую индивидуальные образовательные потребности обучающегося с умеренной, тяжелой, глубокой умственной отсталостью (интеллектуальными нарушениями), ТМНР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ab/>
        <w:t>Цель реализации программы:</w:t>
      </w:r>
      <w:r>
        <w:rPr>
          <w:sz w:val="28"/>
          <w:szCs w:val="28"/>
          <w:lang w:val="ru-RU"/>
        </w:rPr>
        <w:t xml:space="preserve"> обретение обучающимися жизненных компетенций, позволяющих им достигать максимально возможной самостоятельности в решении повседневных жизненных задач, обеспечивающих их включение в жизнь общества на основе индивидуального поэтапного, планомерного расширения жизненного опыта и повседневных социальных контактов в доступных для каждого обучающегося пределах. </w:t>
        <w:tab/>
        <w:t xml:space="preserve">СИПР нацелена на образование детей с умеренной, тяжелой, глубокой умственной отсталостью, ТМНР с учетом их индивидуальных образовательных потребностей. СИПР составляется на ограниченный период времени (один год). </w:t>
        <w:tab/>
        <w:t xml:space="preserve">В ее разработке принимают участие все специалисты, работающие с ребенком в образовательной организации, при участии его родителей (законных представителей)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труктура СИПР включает: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. Индивидуальные сведения о ребенке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1. Краткая психолого-педагогическая характеристика на начало учебного года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2. Расширенная психолого-педагогическая характеристика на начало учебного года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.1. Индивидуальный учебный план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.2. Индивидуальное учебное расписание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"/>
          <w:color w:val="000000"/>
          <w:sz w:val="7"/>
          <w:szCs w:val="7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Условия реализации потребности в уходе и присмотре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5. </w:t>
      </w:r>
      <w:r>
        <w:rPr>
          <w:rFonts w:eastAsia="Times New Roman"/>
          <w:color w:val="000000"/>
          <w:sz w:val="14"/>
          <w:szCs w:val="14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пециалисты, участвующие в реализации СИПР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1. Базовые учебные действия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2. Речь и альтернативная (дополнительная) коммуникация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3. Математические представления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4. Окружающий природный мир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5. Человек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6. Домоводство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7. Окружающий социальный мир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8. Музыка и движения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9. Изобразительная деятельность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10. Адаптивная физкультура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7.1. Альтернативная (дополнительная) коммуникация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7.2. Двигательное развитие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7.3. Предметно-практические действия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7.4. Сенсорное развитие</w:t>
      </w:r>
    </w:p>
    <w:p>
      <w:pPr>
        <w:pStyle w:val="Normal"/>
        <w:spacing w:lineRule="auto" w:line="360"/>
        <w:jc w:val="both"/>
        <w:rPr>
          <w:rFonts w:eastAsia="Symbol" w:cs="Symbol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8. Внеурочная деятельность</w:t>
      </w:r>
    </w:p>
    <w:p>
      <w:pPr>
        <w:pStyle w:val="Normal"/>
        <w:spacing w:lineRule="auto" w:line="360"/>
        <w:jc w:val="both"/>
        <w:rPr>
          <w:rFonts w:eastAsia="Symbol" w:cs="Symbol"/>
          <w:color w:val="000000"/>
          <w:sz w:val="28"/>
          <w:szCs w:val="28"/>
          <w:lang w:val="ru-RU"/>
        </w:rPr>
      </w:pPr>
      <w:r>
        <w:rPr>
          <w:rFonts w:eastAsia="Symbol" w:cs="Symbol"/>
          <w:color w:val="000000"/>
          <w:sz w:val="28"/>
          <w:szCs w:val="28"/>
          <w:lang w:val="ru-RU"/>
        </w:rPr>
        <w:t xml:space="preserve">9. </w:t>
      </w:r>
      <w:r>
        <w:rPr>
          <w:rFonts w:eastAsia="Times New Roman"/>
          <w:color w:val="000000"/>
          <w:sz w:val="28"/>
          <w:szCs w:val="28"/>
          <w:lang w:val="ru-RU"/>
        </w:rPr>
        <w:t>Программа сотрудничества с семьей.</w:t>
      </w:r>
    </w:p>
    <w:p>
      <w:pPr>
        <w:pStyle w:val="Normal"/>
        <w:spacing w:lineRule="auto" w:line="360"/>
        <w:jc w:val="both"/>
        <w:rPr>
          <w:rFonts w:eastAsia="Symbol" w:cs="Symbol"/>
          <w:color w:val="000000"/>
          <w:sz w:val="28"/>
          <w:szCs w:val="28"/>
          <w:lang w:val="ru-RU"/>
        </w:rPr>
      </w:pPr>
      <w:r>
        <w:rPr>
          <w:rFonts w:eastAsia="Symbol" w:cs="Symbol"/>
          <w:color w:val="000000"/>
          <w:sz w:val="28"/>
          <w:szCs w:val="28"/>
          <w:lang w:val="ru-RU"/>
        </w:rPr>
        <w:t xml:space="preserve">10. </w:t>
      </w:r>
      <w:r>
        <w:rPr>
          <w:rFonts w:eastAsia="Times New Roman"/>
          <w:color w:val="000000"/>
          <w:sz w:val="28"/>
          <w:szCs w:val="28"/>
          <w:lang w:val="ru-RU"/>
        </w:rPr>
        <w:t>Перечень необходимых технических средств и дидакт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/>
          <w:color w:val="000000"/>
          <w:sz w:val="28"/>
          <w:szCs w:val="28"/>
          <w:lang w:val="ru-RU"/>
        </w:rPr>
        <w:t xml:space="preserve">11. </w:t>
      </w:r>
      <w:r>
        <w:rPr>
          <w:rFonts w:eastAsia="Times New Roman"/>
          <w:color w:val="000000"/>
          <w:sz w:val="28"/>
          <w:szCs w:val="28"/>
          <w:lang w:val="ru-RU"/>
        </w:rPr>
        <w:t>Средства мониторинга и оценки динамики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Характеристика отражает:</w:t>
      </w:r>
      <w:r>
        <w:rPr>
          <w:sz w:val="28"/>
          <w:szCs w:val="28"/>
          <w:lang w:val="ru-RU"/>
        </w:rPr>
        <w:t xml:space="preserve"> бытовые условия семьи, оценку отношения членов семьи к образованию ребенка; заключение ПМПК; данные о физическом здоровье, двигательном и сенсорном развитии ребенка; особенности проявления познавательных процессов: восприятий, внимания, памяти, мышления; состояние сформированности устной речи и речемыслительных операций; характеристика поведенческих и эмоциональных реакций ребенка, наблюдаемых специалистами; характерологические особенности личности ребенка; сформированность социально значимых навыков, умений: коммуникативные возможности, игра, интеллектуальные умения: счет, письмо, чтение, содержание представлений об окружающих предметах, явлениях, самообслуживание, предметно-практическая деятельность; потребность в уходе и присмот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Необходимый объем помощи со стороны окружающих:</w:t>
      </w:r>
      <w:r>
        <w:rPr>
          <w:sz w:val="28"/>
          <w:szCs w:val="28"/>
          <w:lang w:val="ru-RU"/>
        </w:rPr>
        <w:t xml:space="preserve"> полная/частичная, постоянная/эпизодическая; выводы по итогам обследования: приоритетные образовательные области, учебные предметы, коррекционные занятия для обучения и воспитания в образовательной организации, в условиях надомного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Индивидуальный учебный план</w:t>
      </w:r>
      <w:r>
        <w:rPr>
          <w:sz w:val="28"/>
          <w:szCs w:val="28"/>
          <w:lang w:val="ru-RU"/>
        </w:rPr>
        <w:t xml:space="preserve"> отражает учебные предметы, коррекционные занятия, внеурочную деятельность, соответствующие уровню актуального развития ребенка, и устанавливает объем недельной нагрузки на обучающего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Содержание образования СИПР</w:t>
      </w:r>
      <w:r>
        <w:rPr>
          <w:sz w:val="28"/>
          <w:szCs w:val="28"/>
          <w:lang w:val="ru-RU"/>
        </w:rPr>
        <w:t xml:space="preserve"> включает конкретные задачи по формированию представлений, действий/операций по каждой из программ учебных предметов, коррекционных занятий и других программ (формирования базовых учебных действий; нравственного развития; формирования экологической культуры, здорового и безопасного образа жизни обучающихся; внеурочной деятельности; сотрудничества организации и семьи обучающегося). Задачи формулируются в качестве возможных (ожидаемых) результатов обучения и воспитания ребенка на определенный учебный период (или год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еобходимым условием реализации СИПР для ряда обучающихся является организация ухода (кормление, одевание/раздевание, совершение гигиенических процедур) и присмотр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п. 34 ст. 2 Федерального закона от 29 декабря 2012 г. № 273-ФЗ "Об образовании в Российской Федерации"). Уход предполагает выполнение следующей деятельности: уход за телом (обтирание влажными салфетками, подмывание, смена подгузника, мытье рук, лица, тела, чиста зубов и др.); выполнение назначений врача по приему лекарств; кормление и/или помощь в приеме пищи; сопровождение ребенка в туалете, высаживание на унитаз в соответствии с индивидуальным графиком; раздевание и одевание ребенка, оказание необходимой помощи в раздевании и одевании ребенка; контроль внешнего вида ребенка (чистота, опрятность). Присмотр необходим для обеспечения безопасности обучающихся, сохранности материальных ценностей. Необходимость в присмотре возникает, например, когда у ребенка наблюдаются проблемы поведения вследствие проявления расстройств аутистического спектра, нарушений эмоционально-волевой сферы: агрессия (в отношении людей и/или предметов), самоагрессия; полевое поведение; проблемы поведения вследствие трудностей освоения общепринятых норм и правил поведения (оставление класса, выход из школы без предупреждения взрослых и др.); в случаях эпилепсии, других сопутствующих нарушений (соматические, неврологические и т.д.), в тех ситуациях, когда ребенок использует предметы не по назначению (например, для оральной стимуляции), что вызывает угрозу травмирования ребенка или повреждение, либо утрату предмет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дачи и мероприятия по уходу и присмотру включаются в СИПР и выполняются в соответствии с индивидуальным расписанием ухода и потребностью в присмотре, которые отражаются в индивидуальном графике с указанием времени, деятельности и лица, осуществляющего уход и присмотр, а также перечня необходимых специальных материалов и сред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Программа сотрудничества специалистов с семьей</w:t>
      </w:r>
      <w:r>
        <w:rPr>
          <w:sz w:val="28"/>
          <w:szCs w:val="28"/>
          <w:lang w:val="ru-RU"/>
        </w:rPr>
        <w:t xml:space="preserve"> обучающегося включает задачи, направленные на повышение информированности семьи об образовании ребенка, развитие мотивации родителей к конструктивному взаимодействию со специалистами,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i/>
          <w:iCs/>
          <w:sz w:val="28"/>
          <w:szCs w:val="28"/>
          <w:lang w:val="ru-RU"/>
        </w:rPr>
        <w:t>Мониторинг результатов обучения</w:t>
      </w:r>
      <w:r>
        <w:rPr>
          <w:sz w:val="28"/>
          <w:szCs w:val="28"/>
          <w:lang w:val="ru-RU"/>
        </w:rPr>
        <w:t xml:space="preserve"> проводится не реже одного раза в полугодие. В ходе мониторинга специалисты образовательной организации оценивают уровень сформированности представлений, действий/операций, внесенных в СИПР. Итоговые результаты образования за оцениваемый период оформляются описательно в дневниках наблюдения и в форме характеристики за учебный год. Особенности проведения мониторинга представлены в Порядке. На основе итоговой характеристики составляется СИПР на следующий учебный период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Особенности формирования СИПР в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ИПР для каждого обучающегося разрабатывается на период учебного года и в образовательной организации представлен в формате папки с данными, содержащими документы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ru-RU"/>
        </w:rPr>
        <w:t xml:space="preserve">* (титульный лист (Приложение 2), характеристика обучающегося на начало учебного года, программа внеурочной деятельности (Приложение 6), программа сотрудничества с семьей (Приложение 7), характеристика обучающегося на конец учебного года, технические средства и дидактические материалы), и единый файл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ru-RU"/>
        </w:rPr>
        <w:t>* (индивидуальные сведения о ребенке (Приложение 3), и</w:t>
      </w:r>
      <w:r>
        <w:rPr>
          <w:rFonts w:eastAsia="Times New Roman"/>
          <w:color w:val="000000"/>
          <w:sz w:val="28"/>
          <w:szCs w:val="28"/>
          <w:lang w:val="ru-RU"/>
        </w:rPr>
        <w:t>ндивидуальный учебный план, индидуальное учебное расписание, условия реализации потребности в уходе и присмотре (Приложение 4), перечень специалистов, участвующих в реализации СИПР (Приложение 5), базовые учебные действия, содержание учебных предметов и коррекционных курсов (Приложение 8), средства мониторинга и оценки динамики обучения (Приложение 9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содержание учебных предметов и коррекционных курсов включаются от 5 до 15 компетенций. Каждая компетенция в течение учебного года оценивается в балльной системе (0-5 баллов): входная диагностика, максимальный балл (ожидаемый результат), по итогам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лугод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течение учебного года СИПР хранится в форме электронного документа, может быть скорректирован по итогам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лугодия в соответствии с изменяющимися условиями динамики развития обучающегося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В конце года СИПР выводится ответственным лицом на бумажный носитель и хранится до завершения получения ребенком образования в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.2.Планируемые результаты освоения обучающимися с умеренной, тяжелой, глубокой умственной отсталостью (интеллектуальными нарушениями), ТМНР АООП УО (ИН) (2 вариант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ГОС УО (ИН) к АООП УО (ИН)</w:t>
        <w:br/>
        <w:t xml:space="preserve">(2 вариант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  <w:lang w:val="ru-RU"/>
        </w:rPr>
        <w:t xml:space="preserve">2.1.3. </w:t>
      </w:r>
      <w:r>
        <w:rPr>
          <w:rFonts w:cs="Tahoma"/>
          <w:b/>
          <w:bCs/>
          <w:sz w:val="28"/>
          <w:szCs w:val="28"/>
        </w:rPr>
        <w:t xml:space="preserve">Система оценки достижений обучающихся с умеренной, тяжелой, глубокой умственной отсталостью,  </w:t>
      </w:r>
      <w:r>
        <w:rPr>
          <w:rFonts w:cs="Tahoma"/>
          <w:b/>
          <w:bCs/>
          <w:sz w:val="28"/>
          <w:szCs w:val="28"/>
          <w:lang w:val="ru-RU"/>
        </w:rPr>
        <w:t xml:space="preserve">ТМНР </w:t>
      </w:r>
      <w:r>
        <w:rPr>
          <w:rFonts w:cs="Tahoma"/>
          <w:b/>
          <w:bCs/>
          <w:sz w:val="28"/>
          <w:szCs w:val="28"/>
        </w:rPr>
        <w:t xml:space="preserve">планируемых результатов освоения </w:t>
      </w:r>
      <w:r>
        <w:rPr>
          <w:rFonts w:cs="Tahoma"/>
          <w:b/>
          <w:bCs/>
          <w:sz w:val="28"/>
          <w:szCs w:val="28"/>
          <w:lang w:val="ru-RU"/>
        </w:rPr>
        <w:t>АООП УО (ИН) (2 вариант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sz w:val="28"/>
          <w:szCs w:val="28"/>
          <w:lang w:val="ru-RU"/>
        </w:rPr>
        <w:t>Система мониторинга и оценка динамики обучения в образовательной организации представлена в балльной системе, включающей от 0 до 5 баллов.</w:t>
      </w:r>
    </w:p>
    <w:p>
      <w:pPr>
        <w:pStyle w:val="Normal"/>
        <w:spacing w:lineRule="auto" w:line="360"/>
        <w:jc w:val="right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Таблица 2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ровни освоения (выполнения) действий/операций</w:t>
      </w:r>
    </w:p>
    <w:p>
      <w:pPr>
        <w:pStyle w:val="Normal"/>
        <w:spacing w:lineRule="auto" w:line="360"/>
        <w:jc w:val="right"/>
        <w:rPr>
          <w:rFonts w:cs="Tahoma"/>
          <w:sz w:val="28"/>
          <w:szCs w:val="28"/>
          <w:lang w:val="ru-RU"/>
        </w:rPr>
      </w:pPr>
      <w:r>
        <w:object w:dxaOrig="8611" w:dyaOrig="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55pt;margin-top:8.05pt;width:428.8pt;height:292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02832214" r:id="rId2"/>
        </w:object>
      </w:r>
      <w:r>
        <w:rPr>
          <w:rFonts w:cs="Tahoma"/>
          <w:sz w:val="28"/>
          <w:szCs w:val="28"/>
          <w:lang w:val="ru-RU"/>
        </w:rPr>
        <w:t>Таблица 3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формированность представлений</w:t>
      </w:r>
    </w:p>
    <w:p>
      <w:pPr>
        <w:pStyle w:val="Normal"/>
        <w:spacing w:lineRule="auto" w:line="360"/>
        <w:jc w:val="right"/>
        <w:rPr/>
      </w:pPr>
      <w:r>
        <w:rPr/>
        <w:object w:dxaOrig="7325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.45pt;margin-top:12.8pt;width:364.8pt;height:260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104123723" r:id="rId4"/>
        </w:objec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val="ru-RU"/>
        </w:rPr>
        <w:tab/>
      </w:r>
      <w:r>
        <w:rPr>
          <w:rFonts w:cs="Tahoma"/>
          <w:sz w:val="28"/>
          <w:szCs w:val="28"/>
        </w:rPr>
        <w:t xml:space="preserve">Текущая аттестация обучающихся включает в себя полугодовое оценивание результатов </w:t>
      </w:r>
      <w:r>
        <w:rPr>
          <w:rFonts w:cs="Tahoma"/>
          <w:sz w:val="28"/>
          <w:szCs w:val="28"/>
          <w:lang w:val="ru-RU"/>
        </w:rPr>
        <w:t>реализации</w:t>
      </w:r>
      <w:r>
        <w:rPr>
          <w:rFonts w:cs="Tahoma"/>
          <w:sz w:val="28"/>
          <w:szCs w:val="28"/>
        </w:rPr>
        <w:t xml:space="preserve"> СИПР, разработанной на основе АООП </w:t>
      </w:r>
      <w:r>
        <w:rPr>
          <w:rFonts w:cs="Tahoma"/>
          <w:sz w:val="28"/>
          <w:szCs w:val="28"/>
          <w:lang w:val="ru-RU"/>
        </w:rPr>
        <w:t>УО (ИН) (2 вариант)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Промежуточная (годовая) аттестация представляет собой оценку результатов освоения СИПР и оценку результатов развития жизненных компетенций ребёнка по итогам учебного года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  <w:t>Для организации аттестации обучающихся применяе</w:t>
      </w:r>
      <w:r>
        <w:rPr>
          <w:rFonts w:cs="Tahoma"/>
          <w:sz w:val="28"/>
          <w:szCs w:val="28"/>
          <w:lang w:val="ru-RU"/>
        </w:rPr>
        <w:t xml:space="preserve">тся </w:t>
      </w:r>
      <w:r>
        <w:rPr>
          <w:rFonts w:cs="Tahoma"/>
          <w:sz w:val="28"/>
          <w:szCs w:val="28"/>
        </w:rPr>
        <w:t xml:space="preserve">метод экспертной группы (на междисциплинарной основе). </w:t>
      </w:r>
      <w:r>
        <w:rPr>
          <w:rFonts w:cs="Tahoma"/>
          <w:sz w:val="28"/>
          <w:szCs w:val="28"/>
          <w:lang w:val="ru-RU"/>
        </w:rPr>
        <w:t>Порядок определяет деятельность всех участников образовательного процесса в проведении аттестации</w:t>
      </w:r>
      <w:r>
        <w:rPr>
          <w:rFonts w:cs="Tahoma"/>
          <w:sz w:val="28"/>
          <w:szCs w:val="28"/>
        </w:rPr>
        <w:t xml:space="preserve">. Основой служит анализ результатов обучения ребёнка, динамика развития его личности. </w:t>
        <w:tab/>
        <w:t xml:space="preserve">По итогам освоения СИПР составляется развернутая характеристика учебной деятельности ребёнка, оценивается динамика развития его жизненных компетенций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  <w:t xml:space="preserve">Итоговая оценка качества освоения обучающимися АООП образования осуществляется </w:t>
      </w:r>
      <w:r>
        <w:rPr>
          <w:rFonts w:cs="Tahoma"/>
          <w:sz w:val="28"/>
          <w:szCs w:val="28"/>
          <w:lang w:val="ru-RU"/>
        </w:rPr>
        <w:t>экспертной группой образовательной организации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i/>
          <w:iCs/>
          <w:sz w:val="28"/>
          <w:szCs w:val="28"/>
        </w:rPr>
        <w:t>Оценка отражает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степень </w:t>
      </w:r>
      <w:r>
        <w:rPr>
          <w:rFonts w:cs="Tahoma"/>
          <w:sz w:val="28"/>
          <w:szCs w:val="28"/>
          <w:lang w:val="ru-RU"/>
        </w:rPr>
        <w:t>освоения</w:t>
      </w:r>
      <w:r>
        <w:rPr>
          <w:rFonts w:cs="Tahoma"/>
          <w:sz w:val="28"/>
          <w:szCs w:val="28"/>
        </w:rPr>
        <w:t xml:space="preserve"> обучающимися СИПР </w:t>
      </w:r>
      <w:r>
        <w:rPr>
          <w:rFonts w:cs="Tahoma"/>
          <w:sz w:val="28"/>
          <w:szCs w:val="28"/>
          <w:lang w:val="ru-RU"/>
        </w:rPr>
        <w:t>(%)</w:t>
      </w:r>
      <w:r>
        <w:rPr>
          <w:rFonts w:cs="Tahoma"/>
          <w:sz w:val="28"/>
          <w:szCs w:val="28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взаимодействие следующих компонентов: </w:t>
      </w:r>
      <w:r>
        <w:rPr>
          <w:rFonts w:cs="Tahoma"/>
          <w:sz w:val="28"/>
          <w:szCs w:val="28"/>
          <w:lang w:val="ru-RU"/>
        </w:rPr>
        <w:t>знания и умения</w:t>
      </w:r>
      <w:r>
        <w:rPr>
          <w:rFonts w:cs="Tahoma"/>
          <w:sz w:val="28"/>
          <w:szCs w:val="28"/>
        </w:rPr>
        <w:t xml:space="preserve"> на конец учебного периода, </w:t>
      </w:r>
      <w:r>
        <w:rPr>
          <w:rFonts w:cs="Tahoma"/>
          <w:sz w:val="28"/>
          <w:szCs w:val="28"/>
          <w:lang w:val="ru-RU"/>
        </w:rPr>
        <w:t>з</w:t>
      </w:r>
      <w:r>
        <w:rPr>
          <w:rFonts w:cs="Tahoma"/>
          <w:sz w:val="28"/>
          <w:szCs w:val="28"/>
        </w:rPr>
        <w:t>нан</w:t>
      </w:r>
      <w:r>
        <w:rPr>
          <w:rFonts w:cs="Tahoma"/>
          <w:sz w:val="28"/>
          <w:szCs w:val="28"/>
          <w:lang w:val="ru-RU"/>
        </w:rPr>
        <w:t>ия</w:t>
      </w:r>
      <w:r>
        <w:rPr>
          <w:rFonts w:cs="Tahoma"/>
          <w:sz w:val="28"/>
          <w:szCs w:val="28"/>
        </w:rPr>
        <w:t xml:space="preserve"> и умени</w:t>
      </w:r>
      <w:r>
        <w:rPr>
          <w:rFonts w:cs="Tahoma"/>
          <w:sz w:val="28"/>
          <w:szCs w:val="28"/>
          <w:lang w:val="ru-RU"/>
        </w:rPr>
        <w:t>я, применяемые в практике</w:t>
      </w:r>
      <w:r>
        <w:rPr>
          <w:rFonts w:cs="Tahoma"/>
          <w:sz w:val="28"/>
          <w:szCs w:val="28"/>
        </w:rPr>
        <w:t xml:space="preserve">,  насколько активно, адекватно и самостоятельно </w:t>
      </w:r>
      <w:r>
        <w:rPr>
          <w:rFonts w:cs="Tahoma"/>
          <w:sz w:val="28"/>
          <w:szCs w:val="28"/>
          <w:lang w:val="ru-RU"/>
        </w:rPr>
        <w:t>применяются знания, умения и навыки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  <w:lang w:val="ru-RU"/>
        </w:rPr>
        <w:t>2.2. Содержательный разде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пределяет общее содержание образования обучающихся с </w:t>
      </w:r>
      <w:r>
        <w:rPr>
          <w:rFonts w:cs="Tahoma"/>
          <w:sz w:val="28"/>
          <w:szCs w:val="28"/>
          <w:lang w:val="ru-RU"/>
        </w:rPr>
        <w:t>умеренной и тяжелой, глубокой степенью умственной отсталости (интеллектуальными нарушениями), ТМНР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 xml:space="preserve">включает следующие программы, ориентированные на достижение личностных и предметных результатов: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</w:t>
      </w:r>
      <w:r>
        <w:rPr>
          <w:rFonts w:cs="Tahoma"/>
          <w:sz w:val="28"/>
          <w:szCs w:val="28"/>
        </w:rPr>
        <w:t>2.1. программу формирования базовых учебных действий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</w:t>
      </w:r>
      <w:r>
        <w:rPr>
          <w:rFonts w:cs="Tahoma"/>
          <w:sz w:val="28"/>
          <w:szCs w:val="28"/>
        </w:rPr>
        <w:t>2.2. программ</w:t>
      </w:r>
      <w:r>
        <w:rPr>
          <w:rFonts w:cs="Tahoma"/>
          <w:sz w:val="28"/>
          <w:szCs w:val="28"/>
          <w:lang w:val="ru-RU"/>
        </w:rPr>
        <w:t>ы</w:t>
      </w:r>
      <w:r>
        <w:rPr>
          <w:rFonts w:cs="Tahoma"/>
          <w:sz w:val="28"/>
          <w:szCs w:val="28"/>
        </w:rPr>
        <w:t xml:space="preserve"> отдельных учебных предметов,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2.2.3. программы отдельных </w:t>
      </w:r>
      <w:r>
        <w:rPr>
          <w:rFonts w:cs="Tahoma"/>
          <w:sz w:val="28"/>
          <w:szCs w:val="28"/>
        </w:rPr>
        <w:t>коррекционных курсов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2.4.</w:t>
      </w:r>
      <w:r>
        <w:rPr>
          <w:rFonts w:cs="Tahoma"/>
          <w:sz w:val="28"/>
          <w:szCs w:val="28"/>
        </w:rPr>
        <w:t xml:space="preserve"> программу нравственного развития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</w:t>
      </w:r>
      <w:r>
        <w:rPr>
          <w:rFonts w:cs="Tahoma"/>
          <w:sz w:val="28"/>
          <w:szCs w:val="28"/>
        </w:rPr>
        <w:t>2.</w:t>
      </w:r>
      <w:r>
        <w:rPr>
          <w:rFonts w:cs="Tahoma"/>
          <w:sz w:val="28"/>
          <w:szCs w:val="28"/>
          <w:lang w:val="ru-RU"/>
        </w:rPr>
        <w:t>5</w:t>
      </w:r>
      <w:r>
        <w:rPr>
          <w:rFonts w:cs="Tahoma"/>
          <w:sz w:val="28"/>
          <w:szCs w:val="28"/>
        </w:rPr>
        <w:t>. программу формирования экологической культуры, здорового и безопасного образа жизни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</w:t>
      </w:r>
      <w:r>
        <w:rPr>
          <w:rFonts w:cs="Tahoma"/>
          <w:sz w:val="28"/>
          <w:szCs w:val="28"/>
        </w:rPr>
        <w:t>2.</w:t>
      </w:r>
      <w:r>
        <w:rPr>
          <w:rFonts w:cs="Tahoma"/>
          <w:sz w:val="28"/>
          <w:szCs w:val="28"/>
          <w:lang w:val="ru-RU"/>
        </w:rPr>
        <w:t>6</w:t>
      </w:r>
      <w:r>
        <w:rPr>
          <w:rFonts w:cs="Tahoma"/>
          <w:sz w:val="28"/>
          <w:szCs w:val="28"/>
        </w:rPr>
        <w:t>. программу внеурочной деятельности,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2.</w:t>
      </w:r>
      <w:r>
        <w:rPr>
          <w:rFonts w:cs="Tahoma"/>
          <w:sz w:val="28"/>
          <w:szCs w:val="28"/>
        </w:rPr>
        <w:t>2.</w:t>
      </w:r>
      <w:r>
        <w:rPr>
          <w:rFonts w:cs="Tahoma"/>
          <w:sz w:val="28"/>
          <w:szCs w:val="28"/>
          <w:lang w:val="ru-RU"/>
        </w:rPr>
        <w:t>7</w:t>
      </w:r>
      <w:r>
        <w:rPr>
          <w:rFonts w:cs="Tahoma"/>
          <w:sz w:val="28"/>
          <w:szCs w:val="28"/>
        </w:rPr>
        <w:t xml:space="preserve">. программу сотрудничества с </w:t>
      </w:r>
      <w:r>
        <w:rPr>
          <w:rFonts w:cs="Tahoma"/>
          <w:sz w:val="28"/>
          <w:szCs w:val="28"/>
          <w:lang w:val="ru-RU"/>
        </w:rPr>
        <w:t>семьями обучающихся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рограмма формирования базовых учебных действий;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sz w:val="28"/>
          <w:szCs w:val="28"/>
          <w:lang w:val="ru-RU"/>
        </w:rPr>
        <w:t>1. П</w:t>
      </w:r>
      <w:r>
        <w:rPr>
          <w:rFonts w:cs="Tahoma"/>
          <w:sz w:val="28"/>
          <w:szCs w:val="28"/>
        </w:rPr>
        <w:t>одготовка ребенка к нахождению и обучению в среде сверстников, к эмоциональному, коммуникативному взаимодействию с группой обучающихся;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sz w:val="28"/>
          <w:szCs w:val="28"/>
          <w:lang w:val="ru-RU"/>
        </w:rPr>
        <w:t>2. Ф</w:t>
      </w:r>
      <w:r>
        <w:rPr>
          <w:rFonts w:cs="Tahoma"/>
          <w:sz w:val="28"/>
          <w:szCs w:val="28"/>
        </w:rPr>
        <w:t>ормирование учебного п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направленность взгляда (на говорящего взрослого, на задание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умение выполнять инструкции педаг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использование по назначению учебных материалов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умение выполнять действия по образцу и по подражанию,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val="ru-RU"/>
        </w:rPr>
        <w:tab/>
        <w:t>3. Ф</w:t>
      </w:r>
      <w:r>
        <w:rPr>
          <w:rFonts w:cs="Tahoma"/>
          <w:sz w:val="28"/>
          <w:szCs w:val="28"/>
        </w:rPr>
        <w:t>ормирование умения выполнять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в течение определенного периода времен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от начала до конц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с заданными качественными параметрами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ab/>
        <w:t xml:space="preserve">4. </w:t>
      </w:r>
      <w:r>
        <w:rPr>
          <w:rFonts w:cs="Tahoma"/>
          <w:sz w:val="28"/>
          <w:szCs w:val="28"/>
          <w:lang w:val="ru-RU"/>
        </w:rPr>
        <w:t>Ф</w:t>
      </w:r>
      <w:r>
        <w:rPr>
          <w:rFonts w:cs="Tahoma"/>
          <w:sz w:val="28"/>
          <w:szCs w:val="28"/>
        </w:rPr>
        <w:t xml:space="preserve">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/>
        </w:rPr>
        <w:t>Список компетенций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Создание благоприятной обстановки,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(родственник, специалист, ассистент и др.) и сверстниками: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койное пребывание в новой среде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мещение в новой среде без проявлений дискомфорта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контакта, инициированного взрослым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контакта с педагогом и другими взрослыми, участвующими в организации учебного процесса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ентация в учебной среде (пространство, материалы, расписание) класса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ование учебного дня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ентация в расписании дня (последовательности событий/занятий, очередности действий)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едование расписанию дн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чебного поведения: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ание правильной позы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ность взгляда на лицо взрослого, на выполняемое задание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ражание простым движениям и действиям с предметами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ростых речевых инструкций (дай, возьми, встань, сядь, подними и др.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помощи взрослого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по назначению учебных материалов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ростых действий с одним предметом (по подражанию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действий с предметами (по подражанию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ростых действий с картинками (по подражанию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несение одинаковых предметов (по образцу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несение одинаковых изображений (по образцу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ростых действий с предметами и изображениями (по образцу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несения предмета с соответствующим изображением (по образцу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простых действий по наглядным алгоритмам (расписаниям) (по образцу)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дение за столом в течение определенного периода времени на групповом занятии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движений и действий с предметами по подражанию и по образцу на групповом занятии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речевых инструкций на групповом занятии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задания в течение определенного временного промежутка на групповом занятии,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помощи учителя на групповом занят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мения выполнять задания в соответствии с определенными характеристиками: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задания полностью (от начала до конца),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задания в течение периода времени, обозначенного наглядно (при помощи таймера, будильника, песочных часов),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задания с заданными качественными параметрами,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ереход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2. Программы отдельных учебных предметов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ab/>
        <w:t xml:space="preserve">Предметы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чь и альтернативная коммуникаци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атематические представления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кружающий природный мир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еловек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омоводство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кружающий социальный мир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узыка и движение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зобразительная деятельность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аптивная физкультура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sz w:val="28"/>
          <w:szCs w:val="28"/>
        </w:rPr>
        <w:t xml:space="preserve">Профильный труд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</w:rPr>
        <w:tab/>
      </w:r>
      <w:r>
        <w:rPr>
          <w:rFonts w:cs="Tahoma"/>
          <w:i/>
          <w:iCs/>
          <w:sz w:val="28"/>
          <w:szCs w:val="28"/>
          <w:lang w:val="ru-RU"/>
        </w:rPr>
        <w:t>П</w:t>
      </w:r>
      <w:r>
        <w:rPr>
          <w:rFonts w:cs="Tahoma"/>
          <w:i/>
          <w:iCs/>
          <w:sz w:val="28"/>
          <w:szCs w:val="28"/>
        </w:rPr>
        <w:t xml:space="preserve">рограммы учебных предметов должны содержать: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1. П</w:t>
      </w:r>
      <w:r>
        <w:rPr>
          <w:rFonts w:cs="Tahoma"/>
          <w:sz w:val="28"/>
          <w:szCs w:val="28"/>
        </w:rPr>
        <w:t>ояснительную записку, в которой конкретизируются общие цели образования с учетом специфики учебного предмета, коррекционного курса;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 О</w:t>
      </w:r>
      <w:r>
        <w:rPr>
          <w:rFonts w:cs="Tahoma"/>
          <w:sz w:val="28"/>
          <w:szCs w:val="28"/>
        </w:rPr>
        <w:t xml:space="preserve">бщую характеристику учебного предмета, коррекционного курса с учетом особенностей его освоения обучающимися;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3. О</w:t>
      </w:r>
      <w:r>
        <w:rPr>
          <w:rFonts w:cs="Tahoma"/>
          <w:sz w:val="28"/>
          <w:szCs w:val="28"/>
        </w:rPr>
        <w:t xml:space="preserve">писание места учебного предмета в учебном плане;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4. Л</w:t>
      </w:r>
      <w:r>
        <w:rPr>
          <w:rFonts w:cs="Tahoma"/>
          <w:sz w:val="28"/>
          <w:szCs w:val="28"/>
        </w:rPr>
        <w:t xml:space="preserve">ичностные и предметные результаты освоения учебного предмета, коррекционного курса;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5. С</w:t>
      </w:r>
      <w:r>
        <w:rPr>
          <w:rFonts w:cs="Tahoma"/>
          <w:sz w:val="28"/>
          <w:szCs w:val="28"/>
        </w:rPr>
        <w:t xml:space="preserve">одержание учебного предмета, коррекционного курса;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6. Т</w:t>
      </w:r>
      <w:r>
        <w:rPr>
          <w:rFonts w:cs="Tahoma"/>
          <w:sz w:val="28"/>
          <w:szCs w:val="28"/>
        </w:rPr>
        <w:t xml:space="preserve">ематическое планирование с определением основных видов учебной деятельности обучающихся;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7. Календарно-тематическое планирование;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8. О</w:t>
      </w:r>
      <w:r>
        <w:rPr>
          <w:rFonts w:cs="Tahoma"/>
          <w:sz w:val="28"/>
          <w:szCs w:val="28"/>
        </w:rPr>
        <w:t xml:space="preserve">писание материально-технического обеспечения образовательной деятельности.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</w:rPr>
        <w:t xml:space="preserve">Предметная область: Язык и речевая практика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>П</w:t>
      </w:r>
      <w:r>
        <w:rPr>
          <w:rFonts w:cs="Tahoma"/>
          <w:b/>
          <w:bCs/>
          <w:i/>
          <w:iCs/>
          <w:sz w:val="28"/>
          <w:szCs w:val="28"/>
        </w:rPr>
        <w:t xml:space="preserve">редмет: Речь и альтернативная (дополнительная) коммуникация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 xml:space="preserve">Возможные результаты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витие речи как средства общения в контексте познания окружающего мира и личного опыта ребенк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владение доступными средствами коммуникации и общения – вербальными и невербальны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 xml:space="preserve">Глобальное чтение в доступных ребенку пределах, понимание смысла узнаваемого слова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Р</w:t>
      </w:r>
      <w:r>
        <w:rPr>
          <w:rFonts w:cs="Tahoma"/>
          <w:sz w:val="28"/>
          <w:szCs w:val="28"/>
        </w:rPr>
        <w:t xml:space="preserve">азвитие предпосылок к осмысленному чтению и письму, обучение чтению и письму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</w:rPr>
        <w:t>Разделы программы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Коммуникация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) с использованием вербальных средств (примеры образовательных задач) </w:t>
      </w:r>
      <w:r>
        <w:rPr>
          <w:rFonts w:cs="Tahoma"/>
          <w:sz w:val="28"/>
          <w:szCs w:val="28"/>
          <w:u w:val="single"/>
        </w:rPr>
        <w:t>Формирование умения использоват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станавливать контакт с собеседником реагировать на собственное имя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ветствовать собеседника звуком, словом, предложением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влекать к себе внимание звуком, словом, предложением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ражать свои желания словом, предложением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ращаться с просьбой о помощи, выражая её звуком, словом, предложением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ражать согласие, несогласие звуком, словом, предложением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ражать благодарность звуком, словом, предложением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вечать на вопросы словом, предложением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давать вопросы предложением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ддерживать диалог на заданную тему</w:t>
      </w:r>
      <w:r>
        <w:rPr>
          <w:rFonts w:cs="Tahoma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щаться с собеседником звуком, словом, предложением</w:t>
      </w:r>
      <w:r>
        <w:rPr>
          <w:rFonts w:cs="Tahoma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б) с использованием невербальных средств (примеры образовательных задач) </w:t>
      </w:r>
      <w:r>
        <w:rPr>
          <w:rFonts w:cs="Tahoma"/>
          <w:sz w:val="28"/>
          <w:szCs w:val="28"/>
          <w:u w:val="single"/>
        </w:rPr>
        <w:t>Формирование умения использоват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згляд как средство коммуникаци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имику как средство коммуникаци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жест как средство коммуникаци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вук как средство коммуникаци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метный символ как средство коммуникаци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рафическое изображение как средство коммуникаци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рточки с напечатанными словами как средство коммуникаци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аблицу букв как средство коммуникаци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лектронные средства: коммуникативную кнопку, коммуникатор, компьютер (планшет) как средство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2. «Развитие речи средствами вербальной и невербальной коммуникации»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а) импрессивная речь (примеры образовательных задач)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Формирование умений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нимать слова, обозначающие предметы и объекты, действия, признаки предметов, действий, состояний, число и количество предметов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нимать слова, указывающие на предмет, его признак и другие слова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нимать предложения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нимать содержание текста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б) экспрессивная речь (примеры образовательных задач)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умений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потреблять отдельные звуки, звукоподражания, звуковые комплексы, слова</w:t>
      </w:r>
      <w:r>
        <w:rPr>
          <w:rFonts w:cs="Tahoma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совывать слова в словосочетаниях, предложениях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потреблять в речи простые и сложные предложения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вечать на вопросы по содержанию текста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ять рассказ по последовательно продемонстрированным действиям, рассказ о себе, рассказ по серии сюжетных картинок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ересказывать текст по плану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в) экспрессия с использованием средств невербальной коммуникации (примеры образовательных задач)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Формирование умения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ьзовать графическое изображение или электронного устройства для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общения собственного имени, имен близких людей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означения предметов/объектов, действий, признаков, обобщающих понятий и др.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ения простых предложений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ветов на вопросы по содержанию текста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ения рассказа по последовательно продемонстрированным действиям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ения рассказа по одной сюжетной картинке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ения рассказа по серии сюжетных картинок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ения рассказа о прошедших, планируемых событиях рассказа о себ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Чтение и письмо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а) глобальное чтение (примеры образовательных задач)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Формирование умений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знавать (различать) напечатанные слова, обозначающие имена людей, названия предметов, действий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ьзовать карточки с напечатанными словами как средства коммуникации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б) начальные навыки чтения и письма (примеры образовательных задач) </w:t>
      </w:r>
      <w:r>
        <w:rPr>
          <w:rFonts w:cs="Tahoma"/>
          <w:sz w:val="28"/>
          <w:szCs w:val="28"/>
          <w:u w:val="single"/>
        </w:rPr>
        <w:t>Формирование умений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знавать (различать) образ графем (букв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узнавать звук в слоге (слове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относить звук с буквой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узнавать буквы в слоге (слове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зывать буквы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читать слоги (слова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исать буквы (слоги, слова, предложения)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>Предметная область: Математи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lang w:val="ru-RU"/>
        </w:rPr>
        <w:t>П</w:t>
      </w:r>
      <w:r>
        <w:rPr>
          <w:rFonts w:cs="Tahoma"/>
          <w:b/>
          <w:bCs/>
          <w:i/>
          <w:iCs/>
          <w:sz w:val="28"/>
          <w:szCs w:val="28"/>
        </w:rPr>
        <w:t>редмет: Математические представления</w:t>
      </w:r>
      <w:r>
        <w:rPr>
          <w:rFonts w:cs="Tahoma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</w:rPr>
        <w:t>Возможные результаты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лементарные математические представления о форме, величине; количественные (дочисловые), пространственные, временные представления</w:t>
      </w:r>
      <w:r>
        <w:rPr>
          <w:rFonts w:cs="Tahom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sz w:val="28"/>
          <w:szCs w:val="28"/>
        </w:rPr>
        <w:t xml:space="preserve">Овладение способностью пользоваться математическими знаниями при решении соответствующих возрасту житейских задач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Разделы программы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1. «Количественные представления» (примеры образовательных задач) </w:t>
      </w:r>
      <w:r>
        <w:rPr>
          <w:rFonts w:cs="Tahoma"/>
          <w:sz w:val="28"/>
          <w:szCs w:val="28"/>
          <w:u w:val="single"/>
        </w:rPr>
        <w:t>Формирование умений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ходить одинаковые предметы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ъединять множество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ъединять предметы в единое множество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равнивать множества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ересчитывать предметы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знавать и писать цифры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относить количество предметов с числом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ять арифметические действия в пределах 5, 10,</w:t>
      </w:r>
      <w:r>
        <w:rPr>
          <w:rFonts w:cs="Tahoma"/>
          <w:sz w:val="28"/>
          <w:szCs w:val="28"/>
          <w:lang w:val="ru-RU"/>
        </w:rPr>
        <w:t xml:space="preserve"> 20, 100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ять арифметические действия на калькуляторе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изводить размен денег</w:t>
      </w:r>
      <w:r>
        <w:rPr>
          <w:rFonts w:cs="Tahoma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2. Представления о форме (примеры образовательных задач)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Формирование умений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тавления о геометрических телах «шар», «куб», «призма», «брусок»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относить формы предметов с геометрическими телами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>представлени</w:t>
      </w:r>
      <w:r>
        <w:rPr>
          <w:rFonts w:cs="Tahoma"/>
          <w:sz w:val="28"/>
          <w:szCs w:val="28"/>
          <w:lang w:val="ru-RU"/>
        </w:rPr>
        <w:t xml:space="preserve">я </w:t>
      </w:r>
      <w:r>
        <w:rPr>
          <w:rFonts w:cs="Tahoma"/>
          <w:sz w:val="28"/>
          <w:szCs w:val="28"/>
        </w:rPr>
        <w:t>о геометрических фигурах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ять построение геометрических фигур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 Пространственные представления (примеры образовательных задач) </w:t>
      </w:r>
      <w:r>
        <w:rPr>
          <w:rFonts w:cs="Tahoma"/>
          <w:sz w:val="28"/>
          <w:szCs w:val="28"/>
          <w:u w:val="single"/>
        </w:rPr>
        <w:t xml:space="preserve">Формирование умений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иентироваться в пространственном расположении частей тела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ять месторасположение предметов в пространстве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еремещаться в пространстве в заданном направлении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иентироваться на плоскости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ять предмет (изображение) из нескольких частей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ять ряд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ять месторасположение предметов в ряду</w:t>
      </w:r>
      <w:r>
        <w:rPr>
          <w:rFonts w:cs="Tahoma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4. Временные представления (примеры образовательных задач)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Формирование представления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>о смене частей суток, о неделе, о временах года</w:t>
      </w:r>
      <w:r>
        <w:rPr>
          <w:rFonts w:cs="Tahoma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lang w:val="ru-RU"/>
        </w:rPr>
        <w:t>о часах, их устройстве и назначени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</w:rPr>
        <w:t xml:space="preserve">Формирование умения: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Tahoma"/>
          <w:sz w:val="28"/>
          <w:szCs w:val="28"/>
          <w:lang w:val="ru-RU"/>
        </w:rPr>
        <w:t>с</w:t>
      </w:r>
      <w:r>
        <w:rPr>
          <w:rFonts w:cs="Tahoma"/>
          <w:sz w:val="28"/>
          <w:szCs w:val="28"/>
        </w:rPr>
        <w:t>равнивать людей по возрасту</w:t>
      </w:r>
      <w:r>
        <w:rPr>
          <w:rFonts w:cs="Tahoma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определять время по электронным часам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5. Представления о величине (примеры образовательных задач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представления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личать, сравнивать предметы по величине, длине, ширине, высоте, весу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ять измерения с помощью весов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личать, сравнивать предметы: по толщине, глубине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ять измерение с помощью мерки, линейк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>Предметная область: «Окружающий мир»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</w:rPr>
        <w:t xml:space="preserve">Предмет: «Окружающий природный мир»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Возможные результаты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Элементарные представления о течении времен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тавления о смене времен года и соответствующих сезонных изменениях в природ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мения адаптироваться к конкретным природным и климатическим условиям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едставления о животном и растительном мире, их значении в жизни </w:t>
      </w:r>
      <w:r>
        <w:rPr>
          <w:rFonts w:cs="Tahoma"/>
          <w:sz w:val="28"/>
          <w:szCs w:val="28"/>
          <w:lang w:val="ru-RU"/>
        </w:rPr>
        <w:t>человек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sz w:val="28"/>
          <w:szCs w:val="28"/>
        </w:rPr>
        <w:t>Представления о явлениях и объекта</w:t>
      </w:r>
      <w:r>
        <w:rPr>
          <w:rFonts w:cs="Tahoma"/>
          <w:sz w:val="28"/>
          <w:szCs w:val="28"/>
          <w:lang w:val="ru-RU"/>
        </w:rPr>
        <w:t>х</w:t>
      </w:r>
      <w:r>
        <w:rPr>
          <w:rFonts w:cs="Tahoma"/>
          <w:sz w:val="28"/>
          <w:szCs w:val="28"/>
        </w:rPr>
        <w:t xml:space="preserve"> неживой природы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</w:rPr>
        <w:t>Разделы программы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1. «Временные представления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ahoma"/>
          <w:sz w:val="28"/>
          <w:szCs w:val="28"/>
          <w:u w:val="single"/>
        </w:rPr>
        <w:t>Формирование представлени</w:t>
      </w:r>
      <w:r>
        <w:rPr>
          <w:rFonts w:cs="Tahoma"/>
          <w:sz w:val="28"/>
          <w:szCs w:val="28"/>
          <w:u w:val="single"/>
          <w:lang w:val="ru-RU"/>
        </w:rPr>
        <w:t>я</w:t>
      </w:r>
      <w:r>
        <w:rPr>
          <w:rFonts w:cs="Tahom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частях суток, неделе, годе, временах года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явлениях природы, погоде текущего дня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«Животный мир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представления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животном, домашних животных, диких животных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животных, обитающих в природных зонах холодного пояса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животных, обитающих в природных зонах жаркого пояса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тице, домашних птицах, перелётных и зимующих птицах, водоплавающих птицах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ыбе, речных рыбах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секомых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орских обитателях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3. «Растительный мир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представления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растениях, деревьях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руктах, овощах, ягодах, грибах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равянистых растениях (цветах), пряных травянистых растениях, комнатных растениях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ерновых культурах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астениях природных зон холодного пояса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тениях природных зон жаркого пояса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4. Объекты неживой природы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представления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Солнце, Луне, космосе, небесных телах, планете Земля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здухе, земле и небе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рмах земной поверхности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зображении земной поверхности на карте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лесе, луге, почве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лезных ископаемых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де, реке, водоеме (озеро, пруд, море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гне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 xml:space="preserve">Предметная область: «Окружающий мир»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 xml:space="preserve">Предмет: «Человек»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 xml:space="preserve">Возможные результаты: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тавление о себе как «Я», осознание общности и различий «Я» от других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мение решать каждодневные жизненные задачи, связанные с удовлетворением первоочередных потребностей: прием пищи, туалет, гигиена тела, одевание/раздевание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мение поддерживать образ жизни, соответствующий возрасту, потребностям и ограничениям здоровья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ддерживать режим дня с необходимыми оздоровительными процедурами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sz w:val="28"/>
          <w:szCs w:val="28"/>
        </w:rPr>
        <w:t xml:space="preserve">Представления о своей семье, о взаимоотношениях в семье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</w:rPr>
        <w:t>Разделы программы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1.«Представления о себе»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представления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частях тела, о лице человека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 xml:space="preserve">о строении человека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о функциях внутренних органов человека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 состоянии своего здоровья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 возрастных изменениях человека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о занятиях в свободное врем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Формирование умения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дентифицировать себя как мальчика (девочку), юношу (девушку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зывать свое имя и фамилию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зывать свой возраст и дату рождения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сказывать о себе</w:t>
      </w:r>
      <w:r>
        <w:rPr>
          <w:rFonts w:cs="Tahom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«Семья»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</w:rPr>
        <w:t>Формирование представления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о </w:t>
      </w:r>
      <w:r>
        <w:rPr>
          <w:rFonts w:cs="Tahoma"/>
          <w:sz w:val="28"/>
          <w:szCs w:val="28"/>
        </w:rPr>
        <w:t>членах семьи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о </w:t>
      </w:r>
      <w:r>
        <w:rPr>
          <w:rFonts w:cs="Tahoma"/>
          <w:sz w:val="28"/>
          <w:szCs w:val="28"/>
        </w:rPr>
        <w:t>родственных отношениях в семье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</w:t>
      </w:r>
      <w:r>
        <w:rPr>
          <w:rFonts w:cs="Tahoma"/>
          <w:sz w:val="28"/>
          <w:szCs w:val="28"/>
        </w:rPr>
        <w:t xml:space="preserve"> бытовой и досуговой деятельности членов семьи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lang w:val="ru-RU"/>
        </w:rPr>
        <w:t>о</w:t>
      </w:r>
      <w:r>
        <w:rPr>
          <w:rFonts w:cs="Tahoma"/>
          <w:sz w:val="28"/>
          <w:szCs w:val="28"/>
        </w:rPr>
        <w:t xml:space="preserve"> профессиональной деятельности членов семь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Формирование умения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>рассказывать о своей семье</w:t>
      </w:r>
      <w:r>
        <w:rPr>
          <w:rFonts w:cs="Tahoma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показывать членов семьи на фотографи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3.«Гигиена тела»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Формирование умения: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льзоваться краном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хаживать за руками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хаживать за ногтями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хаживать за лицом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хаживать за полостью рта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хаживать за волосами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хаживать за ушами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хаживать за телом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ьзовать гигиенические и парфюмерные средства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4.«Одевание и раздевание»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представлени</w:t>
      </w:r>
      <w:r>
        <w:rPr>
          <w:rFonts w:cs="Tahoma"/>
          <w:sz w:val="28"/>
          <w:szCs w:val="28"/>
          <w:u w:val="single"/>
          <w:lang w:val="ru-RU"/>
        </w:rPr>
        <w:t>я</w:t>
      </w:r>
      <w:r>
        <w:rPr>
          <w:rFonts w:cs="Tahoma"/>
          <w:sz w:val="28"/>
          <w:szCs w:val="28"/>
          <w:u w:val="single"/>
        </w:rPr>
        <w:t>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>об одежде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</w:t>
      </w:r>
      <w:r>
        <w:rPr>
          <w:rFonts w:cs="Tahoma"/>
          <w:sz w:val="28"/>
          <w:szCs w:val="28"/>
        </w:rPr>
        <w:t xml:space="preserve"> обуви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Tahoma"/>
          <w:sz w:val="28"/>
          <w:szCs w:val="28"/>
          <w:lang w:val="ru-RU"/>
        </w:rPr>
        <w:t xml:space="preserve">о </w:t>
      </w:r>
      <w:r>
        <w:rPr>
          <w:rFonts w:cs="Tahoma"/>
          <w:sz w:val="28"/>
          <w:szCs w:val="28"/>
        </w:rPr>
        <w:t xml:space="preserve">головных уборах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>о видах одежды</w:t>
      </w:r>
      <w:r>
        <w:rPr>
          <w:rFonts w:cs="Tahoma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lang w:val="ru-RU"/>
        </w:rPr>
        <w:t>об уходе за предметами одежды и обуви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умения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девать/снимать предметы одежды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стегивать/застегивать обувь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развязывать/завязывать) липучки, молнии, пуговицы, кнопки, ремни, шнурки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блюдать последовательность действий при одевании/раздевании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тролировать свой внешний вид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личать переднюю, заднюю, лицевую, изнаночную, верхнюю, нижнюю стороны одежды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личать правый и левый ботинок (сапог, тапок)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ворачивать одежду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личать одежду, обувь, головные уборы по сезонам</w:t>
      </w:r>
      <w:r>
        <w:rPr>
          <w:rFonts w:cs="Tahoma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5.«Прием пищи»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Формирование умения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общать о желании пить/есть</w:t>
      </w:r>
      <w:r>
        <w:rPr>
          <w:rFonts w:cs="Tahoma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ить через соломинку</w:t>
      </w:r>
      <w:r>
        <w:rPr>
          <w:rFonts w:cs="Tahoma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ить из кружки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ливать жидкость в кружку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есть руками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есть ложкой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есть вилкой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льзоваться ножом и вилкой во время приема пищи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льзоваться салфеткой во время приема пищи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кладывать пищу в тарелку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6.«Туалет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</w:rPr>
        <w:t>Формирование умения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общать о желании сходить в туале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идеть на унитазе и справлять нужду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льзоваться туалетной бумагой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 xml:space="preserve">соблюдать последовательность действий </w:t>
      </w:r>
      <w:r>
        <w:rPr>
          <w:rFonts w:cs="Tahoma"/>
          <w:sz w:val="28"/>
          <w:szCs w:val="28"/>
          <w:lang w:val="ru-RU"/>
        </w:rPr>
        <w:t>при посещении туалета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 xml:space="preserve">Предметная область: «Окружающий мир»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 xml:space="preserve">Предмет: «Домоводство»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  <w:lang w:val="ru-RU"/>
        </w:rPr>
        <w:t>Возможные результаты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владение умением выполнять доступные бытовые поручения (обязанности), связанные с уборкой помещений, с уходом за вещами, с покупкой товаров, с приготовлением пищи, с сервировкой и уборкой столов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 xml:space="preserve">Разделы программы: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1.«Обращение с кухонным инвентарем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ращаться с посудой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кухонный инвентарь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чистую и грязную посуду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чищать остатки пищи с посуды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амачивать посуду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отирать посуду губкой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чистить посуду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оласкивать посуду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ушить посуду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мытье и сушке посуды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хранить посуду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выбирать посуду и столовые приборы, соответствующие блюду, ситуаци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ращаться с бытовыми приборами, используемыми на кухне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льзоваться бытовыми приборами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мыть бытовые приборы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хранить бытовые приборы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2.«Покупки»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ланировать покупки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бирать места совершения покупок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риентироваться в магазине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находить нужный товар в магазине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взвешивании товара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кладывать покупки в сумку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расчете на кассе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складывать продукты в места хранени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3.«Приготовление пищи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о продуктах питания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напитках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молочных продуктах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мясных продуктах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рыбных продуктах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мучных изделиях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крупах и бобовых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кондитерских изделиях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о растениях сада и огорода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готовить блюда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равила гигиены при приготовлении пищи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бирать продукты, необходимые для приготовления блюда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бирать инвентарь, необходимый для приготовления блюда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обрабатывать продукты различными способами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4.«Уход за вещами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ртировать белье для стирки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ределять необходимость стирки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уществлять ручную стирку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уществлять машинную стирку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ушить постиранные вещи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гладить белье и одежду утюгом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кладывать белье и одежду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вешивать одежду на «плечики»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чистить одежду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складывать зимние/летние вещи на хранение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ределять необходимость чистки (мытья) обуви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мытье обуви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осушивать и хранить обувь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чистке обув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5.«Уборка помещений и территории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уборку мебели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уборку пола (подметать, мыть, пылесосить)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уборку стеклянных и зеркальных поверхностей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мелкий ремон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уборку территории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бирать бытовой мусор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подметать территорию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гребать траву и листья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бирать снег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ухаживать за уборочным инвентарём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>Предметная область: «Окружающий мир»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lang w:val="ru-RU"/>
        </w:rPr>
        <w:t>Предмет: «Окружающий социальный мир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  <w:lang w:val="ru-RU"/>
        </w:rPr>
        <w:t>Возможные результаты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ервоначальные представления о мире, созданном человеком, о доме, школе, о расположенных в них и рядом объектах, о транспорте, о мерах безопасности дома, на улице и т.д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едставления об окружающих людях: овладение первоначальными представлениями о социальной жизни, о профессиональных и социальных ролях людей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тие межличностных и групповых отношений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Накопление положительного опыта сотрудничества и участия в общественной жизни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Представления об обязанностях и правах ребенка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Представление о своей стране (Россия)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 xml:space="preserve">Разделы программы: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Школа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омещениях школы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офессиональной деятельности людей, работающих в школе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школьной территории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зонах класса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распорядке школьного дня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школьных принадлежностях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себе как члене коллектива класса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дружеских взаимоотношениях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2.«Предметы и материалы, изготовленные человеком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бумаге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дереве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стекле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резине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металле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ткани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ластмассе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 изготовленных из них изделиях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свойствах материалов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 xml:space="preserve">3.«Предметы быта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 электробытовых приборах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едметах мебели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едметах посуды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едметах интерьера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часах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4.«Квартира, дом, двор»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 xml:space="preserve">Формирование представления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строении дома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типах домов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местах общего пользования в доме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ланировке помещений квартиры (дома)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территории двора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коммунальных удобствах квартиры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о вредных насекомых и грызунах, живущих в доме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общать свой адрес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ести себя в чрезвычайной ситуаци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5.«Город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районах, улицах, площадях, зданиях родного города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офессиональной деятельности людей, работающих в городских учреждениях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об истории родного города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равила поведения: в общественных местах и на улице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6.«Транспорт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наземном транспорте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воздушном транспорте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водном транспорте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космическом транспорте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офессиональной деятельности людей, работающих на транспорте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 общественном транспорте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специальном транспорте,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офессиональной деятельности людей, работающих на специальном транспорте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7.«Страна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России и государственной символике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авах и обязанностях гражданина России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 исторических событиях России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выдающихся людях России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странах мира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выдающихся людях мира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8.«Традиции и обычаи»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празднике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школьных традициях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религиях мира, о нравственных традициях, принятых в различных религиозных конфессиях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 общепринятых традициях на похоронах, свадьбах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 xml:space="preserve">Предметная область: «Искусство»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>Предмет: «Музыка и движение»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  <w:lang w:val="ru-RU"/>
        </w:rPr>
        <w:t>Возможные результаты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Накопление впечатлений и формирование интереса к доступным видам музыкального искусства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тие слуховых и двигательных восприятий, танцевальных, певческих, хоровых умений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воение игры на доступных музыкальных инструментах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Эмоциональное и практическое обогащение опыта в процессе музыкальных занятий, игр, музыкально-танцевальных, вокальных и инструментальных выступлений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Готовность к участию в совместных музыкальных мероприятиях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Разделы программы: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Слушание музык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тихое и громкое звучание музыки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ределять начало и конец звучания музыки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быструю, умеренную и медленную музыку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знакомую песню, мелодию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ределять характер музыки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различать высокие и низкие звук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представления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о песне,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о танце,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 марше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о композитор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хоровое и сольное исполнение произведения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ределять музыкальный стиль произведения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оркестр, в исполнении которого звучит музыкальное произведение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относить музыкальные образы с персонажами художественных произведений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Пение»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ражать характерным звукам во время звучания знакомой песни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певать отдельные или повторяющиеся звуки, слоги и слова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певать повторяющиеся интонации припева песни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еть слова песни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разительно петь с соблюдением динамических оттенков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еть хором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Движение под музыку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движения разными частями тела под музыку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начинать движение под музыку с началом ее звучания и заканчивать движение по окончанию звучания музыки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двигаться под музыку разного характера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под музыку действия с предметами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простейших танцевальных движений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ередавать простейшие движения знакомых животных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движения, соответствующие словам песни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вижений в соответствии с исполняемой ролью при инсценировке песни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двигаться под музыку в медленном, умеренном и быстром темпе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зменять движение под музыку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танцевальные движения в паре, хороводе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ыполнять характерные движения образа (животное, исполнитель)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«Игра на музыкальных инструментах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музыкальные инструменты, сходные и контрастные по звучанию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ваивать приемы игры на музыкальных инструментах, не имеющих звукоряд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грать тихо и громко на музыкальном инструменте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провождать мелодию игрой на музыкальном инструменте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воевременно вступать и заканчивать игру на музыкальном инструменте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ваивать приемы игры на музыкальных инструментах, имеющих звукоряд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провождать мелодию ритмичной игрой на музыкальном инструменте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cs="Tahoma"/>
          <w:i/>
          <w:i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грать в ансамбле.</w:t>
      </w:r>
    </w:p>
    <w:p>
      <w:pPr>
        <w:pStyle w:val="Normal"/>
        <w:spacing w:lineRule="auto" w:line="360"/>
        <w:jc w:val="both"/>
        <w:rPr>
          <w:rFonts w:cs="Tahoma"/>
          <w:i/>
          <w:i/>
          <w:sz w:val="28"/>
          <w:szCs w:val="28"/>
          <w:lang w:val="ru-RU"/>
        </w:rPr>
      </w:pPr>
      <w:r>
        <w:rPr>
          <w:rFonts w:cs="Tahoma"/>
          <w:i/>
          <w:sz w:val="28"/>
          <w:szCs w:val="28"/>
          <w:lang w:val="ru-RU"/>
        </w:rPr>
        <w:t xml:space="preserve">Примерный перечень музыкальных инструментов: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sz w:val="28"/>
          <w:szCs w:val="28"/>
          <w:lang w:val="ru-RU"/>
        </w:rPr>
        <w:t xml:space="preserve">- </w:t>
      </w:r>
      <w:r>
        <w:rPr>
          <w:rFonts w:cs="Tahoma"/>
          <w:sz w:val="28"/>
          <w:szCs w:val="28"/>
          <w:lang w:val="ru-RU"/>
        </w:rPr>
        <w:t>колокольчики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бубен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маракасы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трещотки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ложки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металлофон/ксилофон,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дудки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 xml:space="preserve">Предметная область: «Искусство»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 xml:space="preserve">Предмет: «Изобразительная деятельность»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  <w:lang w:val="ru-RU"/>
        </w:rPr>
        <w:t>Возможные результаты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Накопление впечатлений и формирование интереса к доступным видам изобразительного искусства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Формирование простейших эстетических ориентиров (красиво – не красиво) в практической жизни и их использование в организации обыденной жизни и праздника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воение доступных средств изобразительной деятельности: лепка, рисование, аппликация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тие способности к совместной и самостоятельной изобразительной деятельности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Накопление опыта самовыражения в процессе изобрази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  <w:lang w:val="ru-RU"/>
        </w:rPr>
        <w:t>Разделы программы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Аппликация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и различать материалы и инструменты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ботать с бумагой (сминать бумагу, отрывать бумагу заданной формы, размера, сгибать, скручивать лист бумаги)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ращаться с клеем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калывать шилом по контуру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резать бумагу ножницами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резать по контуру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ирать изображение объекта из нескольких деталей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конструировать объект из бумаги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изготовлении предметной, декоративной, сюжетной аппликации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Лепка»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пластичные материалы и их свойства, инструменты и приспособления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минать тесто, пластилин, глину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скатывать тесто, глину скалкой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трывать, откручивать, отщипывать, отрезать кусочек материала от целого куска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мазывать пластилин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идавать форму (катать колбаску, шарик, вырезать, выдавливать и др.)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идоизменять форму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единять детали изделия разными способами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лепить предмет из одной и нескольких частей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формлять изделия различными декоративными способами,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лепить несколько предметов, объединённых сюжетом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Рисование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материалы и инструменты, используемые для рисования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тавлять графический след на бумаге, доске, стекле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рисовать карандашом, кистью (приемы)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бирать цвет для рисования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лучать цвет краски путем смешивания красок, других цветов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исовать основные элементы (точки, линии, фигуры)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исовать в контуре, контур, предмет, орнамент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исовать сюжетный рисунок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спользовать нетрадиционные техники рисования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 xml:space="preserve">Предметная область: «Физическая культура»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>Предмет: «Адаптивная физкультура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 xml:space="preserve">Возможные результаты: 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тие восприятия собственного тела, осознание своих физических возможностей и ограничений.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воение доступных способов передвижения (в том числе с использованием технических средств).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отнесение самочувствия с настроением, собственной активностью, самостоятельностью и независимостью.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Формирование двигательных навыков, координации движений, физических качеств.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Освоение доступных видов физкультурно-спортивной деятельности: велосипедная езда, ходьба на лыжах, плавание, спортивные и подвижные игры, туризм и др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 xml:space="preserve">Разделы программы: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1. «Коррекционные подвижные игры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узнавать баскетбольный мяч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передавать баскетбольный мяч без отскока от пола (с отскоком от пола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ловить баскетбольный мяч без отскока от пола (с отскоком от пола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отбивать баскетбольный мяч от пола одной рукой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вести баскетбольный мяч по прямой (с обходом препятствия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бросать мяч в кольцо двумя руками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узнавать волейбольный мяч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подавать волейбольный мяч сверху (снизу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принимать волейбольный мяч сверху (снизу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узнавать футбольный мяч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выполнять удар в ворота с места (пустые ворота, с вратарем), с 2-х шагов (пустые ворота, с вратарем), с разбега (пустые ворота, с вратарем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принимать мяч, стоя в воротах: ловля мяча руками, отбивание мяча ногой (руками)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узнавать (различать) инвентарь для бадминтона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выполнять удар по волану: нижняя (верхняя) подача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выполнять отбивание волана снизу (сверху)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2. «Велосипедная подготовка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(различать) составные части трехколесного велосипеда: руль, колесо, педали, седло, рама, цепь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оследовательность действий при посадке на трехколесный велосипед: перекидывание правой ноги через раму, постановка правой ноги на педаль, посадка на седло, постановка левой ноги на педаль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ращать педали с фиксацией ног (без фиксации ног) на велотренажёре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оследовательность действий при посадке на двухколесный велосипед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равила дорожного движения во время езды,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особенности ухода за велосипедом (содержание в чистоте, сообщение о неисправности велосипеда, накачивание колеса)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3. «Лыжная подготовка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(различать) лыжный инвентарь (лыжи, палки, ботинки)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уществлять транспортировку лыжного инвентаря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креплении ботинок к лыжам: удержание лыжи, поднесение носка лыжного ботинка к краю крепления, вставление носка лыжного ботинка в крепление, подъем пятки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чистить лыжи от снега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тоять на параллельно лежащих лыжах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ступающий шаг: шаговые движения на месте, продвижение вперед приставным шагом, продвижение в сторону приставным шагом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подъеме после падения из положения «лежа на боку»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поворот, стоя на лыжах: вокруг пяток лыж (носков лыж), махом,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скользящий шаг без палок: одно (несколько) скольжений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Плавание»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знать правила вхождения в воду и выхода из неё,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знать гигиенические аспекты посещения бассейна,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знать правила безопасного поведения на воде и безопасности в бассейне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5. «Туризм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(различать) предметы туристического инвентаря (рюкзак, спальный мешок, туристический коврик, палатка, котелок, тренога)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складывании вещей в рюкзак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оследовательность действий при раскладывании спального мешка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оследовательность действий при расположении в спальном мешке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оследовательность действий при складывании спального мешка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(различать) составные части палатки: днище, крыша, стены палатки, растяжки, стойка, колышки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ать последовательность действий при установлении и разборе палатки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готавливать костровое место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равила безопасности и последовательность действий при складывании, разжигании и тушении костра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равила поведения в походе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нать правила элементарной медицинской помощи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ладеть информацией об опасных насекомых и животных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6. «Физическая подготовка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инимать исходное положение для построения и перестроения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построение в колонну по одному, в одну шеренгу, перестроение из шеренги в круг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размыкание на вытянутые руки в стороны, на вытянутые руки вперед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ходьбу и бег в колонне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общеразвивающие упражнения по инструкции (дыхательные, на развитие общей моторики, на развитие моторики кистей рук)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выполнять прыжки на месте и в динамике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 xml:space="preserve">Предметная область: «Технология»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b/>
          <w:bCs/>
          <w:i/>
          <w:iCs/>
          <w:sz w:val="28"/>
          <w:szCs w:val="28"/>
        </w:rPr>
        <w:t xml:space="preserve">Предмет: «Профильный труд»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Возможные результаты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владение трудовыми умениями, необходимыми в разных жизненных сферах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владение умением адекватно применять доступные технологии и освоенные трудовые навыки для социального и трудового взаимодействия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sz w:val="28"/>
          <w:szCs w:val="28"/>
        </w:rPr>
        <w:t>Обогащение положительного опыта и</w:t>
      </w:r>
      <w:r>
        <w:rPr>
          <w:rFonts w:cs="Tahoma"/>
          <w:sz w:val="28"/>
          <w:szCs w:val="28"/>
          <w:lang w:val="ru-RU"/>
        </w:rPr>
        <w:t xml:space="preserve"> формирование</w:t>
      </w:r>
      <w:r>
        <w:rPr>
          <w:rFonts w:cs="Tahoma"/>
          <w:sz w:val="28"/>
          <w:szCs w:val="28"/>
        </w:rPr>
        <w:t xml:space="preserve"> установки на активное использование освоенных технологий и навыков для индивидуального жизнеобеспечения, социального развития и помощи близким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</w:rPr>
        <w:t>Основные задачи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>развитие интереса к трудовой деятельности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знать технику безопасности при работе с различными инструментами, материалами, веществами, оборудованием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рмирование навыков работы с различными инструментами и оборудованием,</w:t>
      </w:r>
      <w:r>
        <w:rPr>
          <w:rFonts w:cs="Tahoma"/>
          <w:sz w:val="28"/>
          <w:szCs w:val="28"/>
          <w:lang w:val="ru-RU"/>
        </w:rPr>
        <w:t xml:space="preserve"> материалами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воение отдельных операций и технологий по изготовлению различных изделий, оказанию услуг, по работе с почвой, с растениями т.д.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 xml:space="preserve">формирование способности </w:t>
      </w:r>
      <w:r>
        <w:rPr>
          <w:rFonts w:cs="Tahoma"/>
          <w:sz w:val="28"/>
          <w:szCs w:val="28"/>
          <w:lang w:val="ru-RU"/>
        </w:rPr>
        <w:t>трудиться</w:t>
      </w:r>
      <w:r>
        <w:rPr>
          <w:rFonts w:cs="Tahoma"/>
          <w:sz w:val="28"/>
          <w:szCs w:val="28"/>
        </w:rPr>
        <w:t xml:space="preserve"> продолжительное время, выполняя работу от начала и до конца, 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развивать </w:t>
      </w:r>
      <w:r>
        <w:rPr>
          <w:rFonts w:cs="Tahoma"/>
          <w:sz w:val="28"/>
          <w:szCs w:val="28"/>
        </w:rPr>
        <w:t xml:space="preserve">стремление получить качественный продукт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>П</w:t>
      </w:r>
      <w:r>
        <w:rPr>
          <w:rFonts w:cs="Tahoma"/>
          <w:i/>
          <w:iCs/>
          <w:sz w:val="28"/>
          <w:szCs w:val="28"/>
        </w:rPr>
        <w:t>рофили*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растениеводство</w:t>
      </w:r>
      <w:r>
        <w:rPr>
          <w:rFonts w:cs="Tahoma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val="ru-RU"/>
        </w:rPr>
        <w:t xml:space="preserve">- </w:t>
      </w:r>
      <w:r>
        <w:rPr>
          <w:rFonts w:cs="Tahoma"/>
          <w:sz w:val="28"/>
          <w:szCs w:val="28"/>
        </w:rPr>
        <w:t>ш</w:t>
      </w:r>
      <w:r>
        <w:rPr>
          <w:rFonts w:cs="Tahoma"/>
          <w:sz w:val="28"/>
          <w:szCs w:val="28"/>
          <w:lang w:val="ru-RU"/>
        </w:rPr>
        <w:t>итье,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>- обслуживающий персонал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* - к</w:t>
      </w:r>
      <w:r>
        <w:rPr>
          <w:rFonts w:cs="Tahoma"/>
          <w:sz w:val="28"/>
          <w:szCs w:val="28"/>
          <w:lang w:val="ru-RU"/>
        </w:rPr>
        <w:t>оличество профилей и их направление в образовательной организации могут быть изменены, либо дополнены в соответствии с психофизическими потребностями и текущими потребностями Ярославской области в направлениях трудовой подготовки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 xml:space="preserve">1.  </w:t>
      </w:r>
      <w:r>
        <w:rPr>
          <w:rFonts w:cs="Tahoma"/>
          <w:sz w:val="28"/>
          <w:szCs w:val="28"/>
          <w:lang w:val="ru-RU"/>
        </w:rPr>
        <w:t>«Растениеводство»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>Возможные результаты: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Подготовка обучающихся к самостоятельной жизни путем социализации через формирование трудовых и коммуникативных умений;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Формирование навыков и умений, которые служат основой обучения на озеленителя.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z w:val="28"/>
          <w:szCs w:val="28"/>
        </w:rPr>
        <w:t xml:space="preserve"> самостоятельности, терпеливости, настойчивости, трудолюбия.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ind w:left="714" w:hanging="357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Овладение общетрудовыми умениями: планирование работы, самоконтроль; правильность выполнения обучающимися трудовых приёмов;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звитие санитарно-гигиенических навыков и навыков самообслуживания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одержание предмета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>1. Выращивание комнатных растений.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ределение необходимости полива растения,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ределение количества воды для полива,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лив растения,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ыхление почвы,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ересадка растения,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мытье растения,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рыскивание растений,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даление сухих листьев с растений,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мытье горшков и поддонов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>2. Выращивание растений в открытом грунте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ерекапывание почвы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ыхление почвы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несение органических удобрений в почву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иготовление компоста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формление грядки и междурядья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зготовление бороздки (лунки) на грядке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капывание ямы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готовка семян к посадке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сев семян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саживание рассады в открытый грунт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лив растений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даление сорняков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резка веток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капывание овощей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резание овощей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готовка овощей к хранению (очищение от земли, обрезка ботвы, просушивание)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чистка и мытье садового инвентаря.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 «Шитье»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>Возможные результаты: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Подготовка обучающихся к самостоятельной жизни путем социализации через формирование трудовых и коммуникативных умений;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дготовка к выполнению обязанностей </w:t>
      </w:r>
      <w:r>
        <w:rPr>
          <w:color w:val="000000"/>
          <w:sz w:val="28"/>
          <w:szCs w:val="28"/>
          <w:lang w:val="ru-RU"/>
        </w:rPr>
        <w:t>шве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Формирование навыков и умений, которые служат основой обучения на швею.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z w:val="28"/>
          <w:szCs w:val="28"/>
        </w:rPr>
        <w:t xml:space="preserve"> самостоятельности, терпеливости, настойчивости, трудолюбия.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ind w:left="714" w:hanging="357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Овладение общетрудовыми умениями: ориентировка в деталях, планирование работы, самоконтроль; правильность выполнения обучающимися трудовых приёмов;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звитие санитарно-гигиенических навыков и навыков самообслуживани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одержание предмета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1. Ручное шитье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ение инструментов и материалов для ручного шитья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готовка рабочего места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трезание нити определенной длины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девание нити в иголку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авязывание узелка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ишивание пуговицы с двумя отверстиями (с четырьмя отверстиями, на ножке)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ение шва «вперед иголкой»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акрепление нити на ткани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ыполнение шва «через край»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 xml:space="preserve">2. Шитье на электрической машинке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ение основных частей электрической швейной машинки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готовка рабочего места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наматывание нити на шпульку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ставление шпульки с ниткой в шпульный колпачок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ставление шпульного колпачка в челнок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аправка верхней нити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вод нижней нити на платформу машины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ение последовательности действий при подготовке швейной машины к работе: установка педали, включение в сеть, наматывание нити на шпульку, вставление шпульки с ниткой в шпульный колпачок, вставление шпульного колпачка в челнок, заправка верхней нити, вывод нижней нити наверх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одведение ткани под лапку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ускание иголки в ткань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ение последовательности действий при подготовке к шитью: поднимание лапки, подведение ткани под лапку, опускание иголки, опускание лапки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ение последовательности действий при выполнении строчки: нажатие на педаль, регулировка ткани во время строчки, отпускание педали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ение последовательности действий по окончании шитья: поднятие лапки, поднятие иголки, вынимание ткани из-под лапки, обрезание нити,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уборка рабочего места.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Кройка и сборка издели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ение последовательности кройки деталей изделия: раскладывание ткани, накладывание выкройки на ткани, закрепление выкройки на ткани, обведение выкройки мелом, выполнение припуска на шов, снятие выкройки с ткани, вырезание детали изделия,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единение деталей изделия,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блюдение последовательности действий при пошиве сумки: выбор ткани и подбор соответствующих ниток, кройка изделия, сборка изделия, строчка швов основы и ручки сумки, удаление наметочного шва, утюжка швов, обработка верхнего края сумки, приметывание ручки к верхней стороне сумки, строчка ручки на швейной машине, удаление наметочного шва, утюжка готового изделия, пришивание деревянных бусин,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соблюдение последовательности действий при изготовлении панно «Рябина»: изготовление веток и листьев, приметывание веток и листьев к основе, пристрачивание веток и листьев на основу, удаление наметочного шва, пришивание пуговиц (ягод) к основе, обработка краев изделия. 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3. «Младший обслуживающий персонал»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>Возможные результаты: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Подготовка обучающихся к самостоятельной жизни путем социализации через формирование трудовых и коммуникативных умений;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дготовка к выполнению обязанностей уборщиков служебных и производственных помещений, пищеблоков, мойщиков посуды, дворников, рабочих прачечной, санитаров в больницах и поликлиниках.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Формирование навыков и умений, которые служат основой обучения на санитаров и уборщиков разных помещений.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z w:val="28"/>
          <w:szCs w:val="28"/>
        </w:rPr>
        <w:t xml:space="preserve"> самостоятельности, терпеливости, настойчивости, трудолюбия.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ind w:left="714" w:hanging="357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Овладение общетрудовыми умениями: ориентировка в деталях, планирование работы, самоконтроль; правильность выполнения обучающимися трудовых приёмов;</w:t>
      </w:r>
    </w:p>
    <w:p>
      <w:pPr>
        <w:pStyle w:val="TextBody"/>
        <w:numPr>
          <w:ilvl w:val="0"/>
          <w:numId w:val="126"/>
        </w:numPr>
        <w:spacing w:lineRule="auto" w:line="360" w:before="0" w:after="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звитие санитарно-гигиенических навыков и навыков самообслужи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одержание предмета:</w:t>
      </w:r>
      <w:r>
        <w:rPr>
          <w:rFonts w:cs="Tahoma"/>
          <w:i/>
          <w:iCs/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Работа на пришкольном участке, в школьном двор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ять содержание и виды работ на территории в зависимости от сезона;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дбирают инвентарь в зависимости от сезона, от температуры возду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менять инструмент по назначению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 составляют последовательность работы на участке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одметание дорожек и площадок с разным видом покрытия,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гребать мусор с клумб и дорожек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собирать мусор в кучи,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ереносить собранный мус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бирать, сгребать граблями и удалять с газонов сучья и другие посторонние предме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й работы с хозинвентар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очищать инвентарь и убирать на хранение в отведенное место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 соблюдать личную гигиену при работе на пришкольном участке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Уборка лестницы в помещени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ьзоваться резиновыми перчат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ирать моющие и чистящие средства по назнач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работе с моющими и чистящими средств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одметание лестниц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борка мусора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тирка перил (поручней)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ытье лестницы моющими средствам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ать личную гигиену при уборке лестницы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Машинная стирка белья</w:t>
      </w:r>
    </w:p>
    <w:p>
      <w:pPr>
        <w:pStyle w:val="TextBody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иметь представления о бытовой стиральной машине: ее </w:t>
      </w:r>
      <w:r>
        <w:rPr>
          <w:rFonts w:eastAsia="Times New Roman"/>
          <w:color w:val="000000"/>
          <w:sz w:val="28"/>
          <w:szCs w:val="28"/>
          <w:lang w:val="ru-RU"/>
        </w:rPr>
        <w:t>устройстве</w:t>
      </w:r>
      <w:r>
        <w:rPr>
          <w:rFonts w:eastAsia="Times New Roman"/>
          <w:color w:val="000000"/>
          <w:sz w:val="28"/>
          <w:szCs w:val="28"/>
        </w:rPr>
        <w:t>, принципе действия, производительност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ртировка грязного бе</w:t>
        <w:softHyphen/>
        <w:t xml:space="preserve">лья перед стиркой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стиральной машины к работе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ирать моющие и чистящие средства по назнач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соблюдать правила пользования и хранения моющих средств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акладывание в бара</w:t>
        <w:softHyphen/>
        <w:t>бан машины белья в соответствии с программой стирк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тмеривание и засыпание стирального порошка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установка программы стирк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промывка машины после стирк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ледовательность полоскания белья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сушка в центрифуге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сушка на воздухе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тбеливание и подсинивание белого белья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ход за стиральной машино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правила безопасной работы со стиральной машиной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Обработка оборудования и уборка на кухне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резиновыми перчатками;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различать виды кухонной посуды и инвентаря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бирать моющие средства по назначению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ть пользоваться моющими средствами и приспособлениями при мытье посуды;</w:t>
      </w:r>
    </w:p>
    <w:p>
      <w:pPr>
        <w:pStyle w:val="TextBody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придерживаться санитарных требований при мытье кухонной посуды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чистка и мытье алюминиевой, эмалиро</w:t>
        <w:softHyphen/>
        <w:t>ванной и никелированной посуд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ытье кухонного инвентаря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чистка кухонного стол</w:t>
      </w:r>
      <w:r>
        <w:rPr>
          <w:rFonts w:eastAsia="Times New Roman"/>
          <w:color w:val="000000"/>
          <w:sz w:val="28"/>
          <w:szCs w:val="28"/>
          <w:lang w:val="ru-RU"/>
        </w:rPr>
        <w:t>а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собенности обработки деревянного кухонного инвентаря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чистка моеч</w:t>
        <w:softHyphen/>
        <w:t>ной ванн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борка кухн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ать личную гигиену при уборке на кухне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Работа в пищеблок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ать виды столовой посуд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 обязанности мойщицы(ка) посуды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правила ухода за спецодеждой (куртка, фартук, косынка, резиновые сапоги), ее хранения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бор и транспортировка использован</w:t>
        <w:softHyphen/>
        <w:t xml:space="preserve">ной посуды в моечное отделение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чистка от остатков пищ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сбор пищевых отходо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мытье посуды вручную в 2-х и 3-х ваннах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знакомление с работой посудомоечной машины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ш</w:t>
        <w:softHyphen/>
        <w:t>ка посуды и столовых приборо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борка моечного отделения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соблюдать личную гигиену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бирать моющие средства по назнач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при работе в моечном цех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пользоваться резиновыми перчатками;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Генеральная уборка помещения</w:t>
      </w:r>
    </w:p>
    <w:p>
      <w:pPr>
        <w:pStyle w:val="TextBody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ение санитарно-гигиенических правил при выполнении работ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чистку и мытье стен, окрашенных масляной краской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чистку и мытье стен, окрашенных водоэмульсионной краской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обработку полированной мебели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выполнять натирку паркетного пола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бработка стенной панели, подоконни</w:t>
        <w:softHyphen/>
        <w:t>ка, двер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мытье цветочных поддонов и горшко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чистку коврового изделия и мягкой мебели пылесосом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правила техники безопасности при работе с пылесосом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тирка паркетного пола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ытье пола и лестниц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бирать моющие средства по назнач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работе с моющими и чистящими средствам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пользоваться резиновыми перчатками;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Ежедневная уборка служебного помещения</w:t>
      </w:r>
    </w:p>
    <w:p>
      <w:pPr>
        <w:pStyle w:val="TextBody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правила элекробезопасности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борка письменного стола;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борка  наружных поверхностей шкафа,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борка подоконника,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борка радиатора отопления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чистка корзины для использованной бумаг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ытье пола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мораживание бытового холодильника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ытье бытового холодильника;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тирка бытового холодильника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бирать моющие средства по назнач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работе с моющими и чистящими средствам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пользоваться резиновыми перчатками;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Гигиена питания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видах продуктов, из значении для питания;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признаки испорченных продуктов;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гигиенические нормы к хранению пищи;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гигиенические нормы к приготовлению пищи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личной гигиены работников пита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иметь пре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вление о пищевом отравлении: состоянии человека, профилактика;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Подготовка столового зала предприятия общественного питания к приему посетителей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б эстетическом оформлении обеденного стола;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соблюдение правил этикета за столом;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вировать стол к завтраку, обеду, ужин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грязной посуды со стола, санитарные требования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мытье столо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и укладывание бумажных салфеток в салфеточницу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полнение и размеще</w:t>
        <w:softHyphen/>
        <w:t>ние на столе прибора со специям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авильное расположение сту</w:t>
        <w:softHyphen/>
        <w:t>лье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сбор грязной посуды и подносов в тележку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выполнение пра</w:t>
        <w:softHyphen/>
        <w:t>вил обращения с тележкой при транспортировке грязной посуд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грузка тележки в моечном отделени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Первичная обработка овощей</w:t>
      </w:r>
    </w:p>
    <w:p>
      <w:pPr>
        <w:pStyle w:val="TextBody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меть представления о питательной ценности овощей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работка сушеных овощей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тходы при обработке овощей: виды, использование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требования к качеству и хранению овощ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ять качество овощей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признаки испорченных продуктов;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санитарные требования к условиям хранения и способам обработки овощей;</w:t>
      </w:r>
    </w:p>
    <w:p>
      <w:pPr>
        <w:pStyle w:val="TextBody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безопасности при выполнении работ по обработке овощей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сорти</w:t>
        <w:softHyphen/>
        <w:t>ровка, мытье, очистка и доочистка овощей вручную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тжимание рас</w:t>
        <w:softHyphen/>
        <w:t>сола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замачивание сушенных овощей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нарезка овощи соломкой, кольцами, полукольцами, шашкам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бор инструментов для об</w:t>
        <w:softHyphen/>
        <w:t>работки овощей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Обработка корнеплодов в условиях пищеблока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ные цеха пищеблока и их оборудование;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видах корнеплодов;</w:t>
      </w:r>
    </w:p>
    <w:p>
      <w:pPr>
        <w:pStyle w:val="TextBody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основные требования к обработке корнеплодов и норме отходов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пределять пригодность корнеплода, переборка корнеплодо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мыть зелень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наблюдать за работой кар</w:t>
        <w:softHyphen/>
        <w:t>тофелечистк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блюдать технику безопасности при работе с ножом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меть пользоваться ножом при чистке корнеплодов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дочищать картофель вручную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рабатывать другие виды корнеплодов.</w:t>
      </w:r>
    </w:p>
    <w:p>
      <w:pPr>
        <w:pStyle w:val="TextBody"/>
        <w:numPr>
          <w:ilvl w:val="0"/>
          <w:numId w:val="127"/>
        </w:numPr>
        <w:spacing w:lineRule="auto" w:line="36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Уборка территории и помещений на предприятии общественного питания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- знание санитарных требований к помещениям предприятия общественного питания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сгребание, подметание, сбор и удаление мусора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чистка мебели столового зала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подбор инвентаря, приспо</w:t>
        <w:softHyphen/>
        <w:t>соблений, моющих средст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мытье стен и полов с разным покрытие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3. </w:t>
      </w:r>
      <w:r>
        <w:rPr>
          <w:color w:val="000000"/>
          <w:sz w:val="28"/>
          <w:szCs w:val="28"/>
        </w:rPr>
        <w:t>Обработка кухонной и столовой посуды, инвентаря, тары на предприятии общественного питания</w:t>
      </w:r>
    </w:p>
    <w:p>
      <w:pPr>
        <w:pStyle w:val="TextBody"/>
        <w:spacing w:lineRule="auto" w:line="36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способы уборки столовой посуды со стола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- виды моющих средств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бор пищевых отходо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ртировка по</w:t>
        <w:softHyphen/>
        <w:t>суды по видам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чистка и мытье вручную столовой посуды, прибо</w:t>
        <w:softHyphen/>
        <w:t>ров, подносо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бработка ершей, щеток, ветоши и используемого инвентаря после окончания мойки посуд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наблюдение за работой посудомоечной машин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выполнение правил личной гигиен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</w:t>
        <w:softHyphen/>
        <w:t>бор спецодежды по росту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>- определение посуды по материалу и спо</w:t>
        <w:softHyphen/>
        <w:t>собу обработки (алюминиевая, эмалированная, никелированная, чугунная)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ставление моющих растворо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чистка и мытье кухон</w:t>
        <w:softHyphen/>
        <w:t>ной посуды, инвентаря и тары с применением моющих и дезинфи</w:t>
        <w:softHyphen/>
        <w:t>цирующих средств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- сушка посуды, инвентаря и тар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val="ru-RU"/>
        </w:rPr>
      </w:pPr>
      <w:r>
        <w:rPr>
          <w:rFonts w:eastAsia="Times New Roman" w:cs="Tahoma"/>
          <w:color w:val="000000"/>
          <w:sz w:val="28"/>
          <w:szCs w:val="28"/>
          <w:lang w:val="ru-RU"/>
        </w:rPr>
        <w:t>- уборка пола.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/>
        </w:rPr>
        <w:t>2.2.3. Программы отдельных коррекционных курсов</w:t>
      </w:r>
    </w:p>
    <w:p>
      <w:pPr>
        <w:pStyle w:val="Normal"/>
        <w:spacing w:lineRule="auto" w:line="360"/>
        <w:rPr>
          <w:rFonts w:cs="Tahoma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>Коррекционные курсы:</w:t>
      </w:r>
    </w:p>
    <w:p>
      <w:pPr>
        <w:pStyle w:val="Normal"/>
        <w:spacing w:lineRule="auto" w:line="36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1. Сенсорное развитие.</w:t>
      </w:r>
    </w:p>
    <w:p>
      <w:pPr>
        <w:pStyle w:val="Normal"/>
        <w:spacing w:lineRule="auto" w:line="36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 Двигательное развитие.</w:t>
      </w:r>
    </w:p>
    <w:p>
      <w:pPr>
        <w:pStyle w:val="Normal"/>
        <w:spacing w:lineRule="auto" w:line="36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3. Предметно-практические действия. </w:t>
      </w:r>
    </w:p>
    <w:p>
      <w:pPr>
        <w:pStyle w:val="Normal"/>
        <w:spacing w:lineRule="auto" w:line="36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4. Альтернативная (дополнительная) коммуникация.</w:t>
      </w:r>
    </w:p>
    <w:p>
      <w:pPr>
        <w:pStyle w:val="Normal"/>
        <w:spacing w:lineRule="auto" w:line="36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>Сенсорное развитие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i/>
          <w:iCs/>
          <w:sz w:val="28"/>
          <w:szCs w:val="28"/>
          <w:lang w:val="ru-RU"/>
        </w:rPr>
        <w:t>Возможные результаты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богащение чувственного опыта через целенаправленное систематическое воздействие на различные анализаторы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тие зрительного, слухового, кинестетического восприятия, восприятия запаха и вкуса как пропедевтика формирования навыков общения, предметно-практической и познавательной деятельност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1. «Сенсорное развитие (зрительное восприятие)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фиксировать взгляд на лице человека, на неподвижном светящемся предмете, на неподвижном предмете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ослеживать взглядом за движущимся близко расположенным предметом, за движущимся удаленным объектом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узнавать и различать цвет объектов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2. «Сенсорное развитие (слуховое восприятие)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локализовать неподвижный (близко расположенный) источник звука, неподвижный (удаленный) источник звука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ослеживать за (близко расположенным) перемещающимся источником звука (для детей с нарушениями зрения)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относить звук с его источником,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находить одинаковые по звучанию объекты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3. «Сенсорное развитие (кинестетическое восприятие)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навыков: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адекватной эмоционально-двигательной реакции на прикосновения человека,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адекватной реакции на соприкосновение с различными материалами, на вибрацию, исходящую от объектов, на давление на поверхность тела, на положение тела, на изменение положения тела, на положение частей тела, на соприкосновение тела с разными видами поверхностей,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свойства материалов,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личать предметы по форме, размеру, весу, текстуре, объему, температуре, твердости/мягкости.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Сенсорное развитие (восприятие запаха)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cs="Tahoma"/>
          <w:sz w:val="28"/>
          <w:szCs w:val="28"/>
          <w:u w:val="single"/>
          <w:lang w:val="ru-RU"/>
        </w:rPr>
        <w:t>Формирование навыков: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адекватной реакции на запахи,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и различать объекты по запаху.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«Сенсорное развитие (восприятие вкуса)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навыков: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адекватной реакции на продукты,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знавать и различать продукты по вкусу и вкусовые качества продуктов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>Двигательное развитие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вать потребность в двигательной активности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вать имеющиеся движения (в том числе мелкой моторики)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сширять диапазон двигательных функций: переход из одной позы в другую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ваивать новые способы передвижения (включая передвижение с помощью технических средств реабилитации)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спользовать двигательные навыки для самообслуживания и др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риентироваться в пространстве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 xml:space="preserve">Обогащать сенсомоторный опыт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удерживать голову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ыполнять движения головой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ыполнять движения руками, движения пальцами рук, движения плечами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пираться на предплечья и кисти рук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бросать мяч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отбивать мяч от пола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ловить мяч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зменять позу в положении лежа, в положении сидя, в положении стоя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ставать на четвереньки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ползать, сидеть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ставать на колени из положения «сидя на пятках»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стоять на коленях, ходить на коленях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ставать из положения «стоя на коленях»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ыполнять движения ногами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ходить по ровной и наклонной поверхности, по лестнице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ходить на носках, пятках, высоко поднимая бедро, захлестывая голень, приставным шагом, широким шагом, в полуприседе, приседе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бегать, высоко поднимая бедро, захлестывая голень назад, приставным шагом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рыгать на двух ногах, прыгать на одной ноге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  <w:lang w:val="ru-RU"/>
        </w:rPr>
        <w:t>ударять по мячу ногой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 xml:space="preserve">Предметно-практические действия  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владеть навыками предметно-практической деятельности как необходимой основой для самообслуживания, коммуникации, изобразительной, бытовой и трудовой деятельности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ть интерес к предметному рукотворному миру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своить простые действия с предметами и материалами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вать умение следовать определенному порядку (алгоритму/ расписанию) при выполнении предметных действий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1. «Действия с материалами»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сминать, разрывать, протыкать, размазывать, разминать, пересыпать, переливать, наматывать, скручивать/раскручивать, нанизывать материал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2. «Действия с предметами»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Формирование умений:</w:t>
      </w:r>
      <w:r>
        <w:rPr>
          <w:rFonts w:cs="Tahoma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захватывать, удерживать, отпускать предмет,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встряхивать предмет, издающий звук,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толкать предмет от себя,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тянуть предмет по направлению к себе,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ращать предмет,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нажимать на предмет,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жимать предмет,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ынимать предметы из емкости,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складывать предметы в емкость,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перекладывать предметы из одной емкости в другую,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вставлять предметы в отверстия,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нанизывать предметы на стержень, нить,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ткручивать/закручивать детали предметов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>Альтернативная (дополнительная) коммуникация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Овладеть средствами альтернативной (дополнительной) коммуникации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Развивать навыки коммуникации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lang w:val="ru-RU"/>
        </w:rPr>
        <w:t>Развивать интерес к процессу коммуникации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Формирование умения: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спользовать в качестве средства коммуникации: взгляд, мимику, жесты, звуки, предметы, графические изображения (фото, рисунок, пиктограмма, другие знаки, печатное слово, таблицу букв) знаковые системы,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спользовать таблицы букв, карточек с напечатанными словами, набора букв как средства коммуникации,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оставлять коммуникативные таблицы и коммуникативные тетради для общения в школе, дома и в других местах,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rFonts w:cs="Tahom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использовать технические коммуникативные устройства (записывающие и синтезирующие речь).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b/>
          <w:bCs/>
          <w:i/>
          <w:iCs/>
          <w:sz w:val="28"/>
          <w:szCs w:val="28"/>
          <w:lang w:val="ru-RU"/>
        </w:rPr>
        <w:t>Коррекционно-развивающие занятия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ab/>
        <w:t xml:space="preserve">Индивидуальные занятия с учителем-логопедом, учителем-дефектологом, педагогом-психологом и др. направлены на: 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формирование базовых учебных действий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формирование отдельных умений, значимых для развития ребенка с учетом его индивидуальных особенностей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коррекцию отдельных сторон психической деятельности и личностной сферы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формирование социально приемлемых форм поведения, 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сведение к минимуму проявлений деструктивного поведения: крик, агрессия, самоагрессия, стереотипии и др.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коррекцию речевых расстройств и нарушений коммуникации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дополнительную помощь в освоении отдельных действий и представлений, которые оказываются для обучающихся особенно трудными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sz w:val="28"/>
          <w:szCs w:val="28"/>
          <w:lang w:val="ru-RU"/>
        </w:rPr>
        <w:t xml:space="preserve">развитие индивидуальных способностей обучающихся, их творческого потенциала. 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2.2.4. Программа нравственного </w:t>
      </w:r>
      <w:r>
        <w:rPr>
          <w:rFonts w:cs="Tahoma"/>
          <w:b/>
          <w:bCs/>
          <w:sz w:val="28"/>
          <w:szCs w:val="28"/>
          <w:lang w:val="ru-RU"/>
        </w:rPr>
        <w:t>развития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i/>
          <w:iCs/>
          <w:sz w:val="28"/>
          <w:szCs w:val="28"/>
        </w:rPr>
        <w:t xml:space="preserve">Направления нравственного </w:t>
      </w:r>
      <w:r>
        <w:rPr>
          <w:rFonts w:cs="Tahoma"/>
          <w:i/>
          <w:iCs/>
          <w:sz w:val="28"/>
          <w:szCs w:val="28"/>
          <w:lang w:val="ru-RU"/>
        </w:rPr>
        <w:t>развития</w:t>
      </w:r>
      <w:r>
        <w:rPr>
          <w:rFonts w:cs="Tahoma"/>
          <w:i/>
          <w:iCs/>
          <w:sz w:val="28"/>
          <w:szCs w:val="28"/>
        </w:rPr>
        <w:t xml:space="preserve"> обучающихся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мысление ценности жизни (своей и окружающих).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тношение к себе и к другим, как к самоценности. 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>Воспитание чувства уважения к друг другу, к человеку в</w:t>
      </w:r>
      <w:r>
        <w:rPr>
          <w:rFonts w:cs="Tahoma"/>
          <w:sz w:val="28"/>
          <w:szCs w:val="28"/>
          <w:lang w:val="ru-RU"/>
        </w:rPr>
        <w:t xml:space="preserve"> целом</w:t>
      </w:r>
      <w:r>
        <w:rPr>
          <w:rFonts w:cs="Tahoma"/>
          <w:sz w:val="28"/>
          <w:szCs w:val="28"/>
        </w:rPr>
        <w:t>.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смысление свободы и ответственности. 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 xml:space="preserve">Взаимодействие с окружающими, следуя общекультурным нормам и правилам социального поведения. 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>
          <w:rFonts w:cs="Tahoma"/>
          <w:sz w:val="28"/>
          <w:szCs w:val="28"/>
          <w:lang w:val="ru-RU"/>
        </w:rPr>
        <w:t>Элементарная о</w:t>
      </w:r>
      <w:r>
        <w:rPr>
          <w:rFonts w:cs="Tahoma"/>
          <w:sz w:val="28"/>
          <w:szCs w:val="28"/>
        </w:rPr>
        <w:t xml:space="preserve">риентация в религиозных </w:t>
      </w:r>
      <w:r>
        <w:rPr>
          <w:rFonts w:cs="Tahoma"/>
          <w:sz w:val="28"/>
          <w:szCs w:val="28"/>
          <w:lang w:val="ru-RU"/>
        </w:rPr>
        <w:t>направлениях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2.5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  <w:t>Содержание программы подробно раскрывается через программы учебных предметов, в частности: «Человек» (гигиена)</w:t>
      </w:r>
      <w:r>
        <w:rPr>
          <w:rFonts w:cs="Tahoma"/>
          <w:sz w:val="28"/>
          <w:szCs w:val="28"/>
          <w:lang w:val="ru-RU"/>
        </w:rPr>
        <w:t>»</w:t>
      </w:r>
      <w:r>
        <w:rPr>
          <w:rFonts w:cs="Tahoma"/>
          <w:sz w:val="28"/>
          <w:szCs w:val="28"/>
        </w:rPr>
        <w:t>, «Домоводство» (здоровое питание)</w:t>
      </w:r>
      <w:r>
        <w:rPr>
          <w:rFonts w:cs="Tahoma"/>
          <w:sz w:val="28"/>
          <w:szCs w:val="28"/>
          <w:lang w:val="ru-RU"/>
        </w:rPr>
        <w:t>»</w:t>
      </w:r>
      <w:r>
        <w:rPr>
          <w:rFonts w:cs="Tahoma"/>
          <w:sz w:val="28"/>
          <w:szCs w:val="28"/>
        </w:rPr>
        <w:t>, «</w:t>
      </w:r>
      <w:r>
        <w:rPr>
          <w:rFonts w:cs="Tahoma"/>
          <w:sz w:val="28"/>
          <w:szCs w:val="28"/>
          <w:lang w:val="ru-RU"/>
        </w:rPr>
        <w:t>О</w:t>
      </w:r>
      <w:r>
        <w:rPr>
          <w:rFonts w:cs="Tahoma"/>
          <w:sz w:val="28"/>
          <w:szCs w:val="28"/>
        </w:rPr>
        <w:t>кружающий природный мир», «</w:t>
      </w:r>
      <w:r>
        <w:rPr>
          <w:rFonts w:cs="Tahoma"/>
          <w:sz w:val="28"/>
          <w:szCs w:val="28"/>
          <w:lang w:val="ru-RU"/>
        </w:rPr>
        <w:t>О</w:t>
      </w:r>
      <w:r>
        <w:rPr>
          <w:rFonts w:cs="Tahoma"/>
          <w:sz w:val="28"/>
          <w:szCs w:val="28"/>
        </w:rPr>
        <w:t xml:space="preserve">кружающий социальный мир» (выполнение </w:t>
      </w:r>
      <w:r>
        <w:rPr>
          <w:rFonts w:cs="Tahoma"/>
          <w:sz w:val="28"/>
          <w:szCs w:val="28"/>
          <w:lang w:val="ru-RU"/>
        </w:rPr>
        <w:t>различных социальных ролей, например,</w:t>
      </w:r>
      <w:r>
        <w:rPr>
          <w:rFonts w:cs="Tahoma"/>
          <w:sz w:val="28"/>
          <w:szCs w:val="28"/>
        </w:rPr>
        <w:t xml:space="preserve"> пациента у врача, поведение в экстремальной ситуации и др.), «Адаптивная физкультура», а также в ходе коррекционных курсов</w:t>
      </w:r>
      <w:r>
        <w:rPr>
          <w:rFonts w:cs="Tahoma"/>
          <w:sz w:val="28"/>
          <w:szCs w:val="28"/>
          <w:lang w:val="ru-RU"/>
        </w:rPr>
        <w:t>,</w:t>
      </w:r>
      <w:r>
        <w:rPr>
          <w:rFonts w:cs="Tahoma"/>
          <w:sz w:val="28"/>
          <w:szCs w:val="28"/>
        </w:rPr>
        <w:t xml:space="preserve"> во внеурочной деятельности</w:t>
      </w:r>
      <w:r>
        <w:rPr>
          <w:rFonts w:cs="Tahoma"/>
          <w:sz w:val="28"/>
          <w:szCs w:val="28"/>
          <w:lang w:val="ru-RU"/>
        </w:rPr>
        <w:t xml:space="preserve"> и во внеклассной воспитательной работе</w:t>
      </w:r>
      <w:r>
        <w:rPr>
          <w:rFonts w:cs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</w:rPr>
        <w:t xml:space="preserve">2.2.6. </w:t>
      </w:r>
      <w:r>
        <w:rPr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правления внеуроч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ртивно-оздоровительно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циально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 xml:space="preserve">равственное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щеинтеллектуальное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логическ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екультурное развитие личности средствами физического, нравственного, эстетического, трудового воспитания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неурочная деятельность также направлена на расширение контактов обучающихся с </w:t>
      </w:r>
      <w:r>
        <w:rPr>
          <w:sz w:val="28"/>
          <w:szCs w:val="28"/>
          <w:lang w:val="ru-RU"/>
        </w:rPr>
        <w:t xml:space="preserve">норматипично </w:t>
      </w:r>
      <w:r>
        <w:rPr>
          <w:sz w:val="28"/>
          <w:szCs w:val="28"/>
        </w:rPr>
        <w:t xml:space="preserve">развивающимися сверстниками и взаимодействие с разными людьми. </w:t>
      </w:r>
      <w:r>
        <w:rPr>
          <w:sz w:val="28"/>
          <w:szCs w:val="28"/>
          <w:lang w:val="ru-RU"/>
        </w:rPr>
        <w:t>Содержание программы внеурочной деятельности раскрыто в Программе воспитания образовательной организации.</w:t>
      </w:r>
    </w:p>
    <w:p>
      <w:pPr>
        <w:pStyle w:val="Normal"/>
        <w:tabs>
          <w:tab w:val="clear" w:pos="706"/>
          <w:tab w:val="left" w:pos="115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155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7. Программа сотрудничества с семьями обучающихся</w:t>
      </w:r>
    </w:p>
    <w:p>
      <w:pPr>
        <w:pStyle w:val="Normal"/>
        <w:tabs>
          <w:tab w:val="clear" w:pos="706"/>
          <w:tab w:val="left" w:pos="1155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468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сведомленности родителей (законных представителей) об особенностях развития и специфических образовательных потребностях ребен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"/>
              </w:numPr>
              <w:spacing w:lineRule="auto" w:line="276"/>
              <w:ind w:left="61" w:hanging="1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(законных представителей) со специалистами (по необходимости)</w:t>
            </w:r>
          </w:p>
          <w:p>
            <w:pPr>
              <w:pStyle w:val="14"/>
              <w:numPr>
                <w:ilvl w:val="0"/>
                <w:numId w:val="1"/>
              </w:numPr>
              <w:spacing w:lineRule="auto" w:line="276"/>
              <w:ind w:left="61" w:hanging="1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одителей (законных представителей) по темам: «Организация свободного времени дома», «Реализация СИПР в домашних условиях», «Двигательное развитие ребенка», «Формирование предметно-практической деятельности»</w:t>
            </w:r>
          </w:p>
          <w:p>
            <w:pPr>
              <w:pStyle w:val="14"/>
              <w:spacing w:lineRule="auto" w:line="276"/>
              <w:ind w:lef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емьи в разработке и реализации СИПР, единства требований к обучающемуся в семье и в образовательной организа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(законных представителей)  в разработке СИПР,</w:t>
            </w:r>
          </w:p>
          <w:p>
            <w:pPr>
              <w:pStyle w:val="14"/>
              <w:numPr>
                <w:ilvl w:val="0"/>
                <w:numId w:val="2"/>
              </w:numPr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ями (законными представителями) уроков/занятий (по согласованию с администрацией образовательной организации и педагогом),</w:t>
            </w:r>
          </w:p>
          <w:p>
            <w:pPr>
              <w:pStyle w:val="14"/>
              <w:numPr>
                <w:ilvl w:val="0"/>
                <w:numId w:val="2"/>
              </w:numPr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(законных представителей) по вопросам организации занятий с ребенком в домашних условиях, выбор единых подходов и приемов работы,</w:t>
            </w:r>
          </w:p>
          <w:p>
            <w:pPr>
              <w:pStyle w:val="14"/>
              <w:numPr>
                <w:ilvl w:val="0"/>
                <w:numId w:val="2"/>
              </w:numPr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визитирование (по необходимости).</w:t>
            </w:r>
          </w:p>
          <w:p>
            <w:pPr>
              <w:pStyle w:val="14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ого обмена информацией о ребенке, о ходе реализации СИПР и результатах ее осво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электронными средствами;</w:t>
            </w:r>
          </w:p>
          <w:p>
            <w:pPr>
              <w:pStyle w:val="14"/>
              <w:numPr>
                <w:ilvl w:val="0"/>
                <w:numId w:val="3"/>
              </w:numPr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встречи, беседы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одителей (законных представителей)  во внеурочных мероприятиях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(законных представителей) к планированию, разработке и реализации мероприятий в образовательной организации.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Организационный разде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Учебный план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чебный план АООП УО (ИН) (вариант 2) для обучающихся с умеренной, тяжелой, глубокой умственной отсталостью (интеллектуальными нарушениями), ТМНР (далее – учебный план) обеспечивает введение в действие и реализацию требований ФГОС УО (ИН)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  <w:tab/>
        <w:t>АООП УО (ИН) (вариант 2) может включать как один, так и несколько учебных план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ИПР, разрабатываемая для обучающихся на основе АООП УО (ИН) (вариант 2), включает индивидуальный учебный план (далее - 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щий объём нагрузки, включенной в ИУП, не может превышать объем, предусмотренный учебным планом АООП УО (ИН) (вариант 2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мерный учебный план образовательной организации, реализующей вариант АООП УО (ИН) (вариант 2), включает две части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I – обязательная часть, включа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есть образовательных областей, представленных десятью учебными предметам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ционно-развивающие занятия, проводимые учителем-логопедом, учителем или учителем-дефектолог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II – часть, формируемая участниками образовательного процесса, включа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ционные курсы, проводимые различными специалиста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урочную деятельность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учебный план обучающихся в соответствии с АООП УО (ИН) 2 вариант ежегодно вносятся изменения в соответствии с образовательными потребностями обучающихся.  Учебные планы для обучающихся с умеренной и тяжелой, глубокой степенью умственной отсталости, ТМНР на 2020-2021 учебный год представлены ниж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Style21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б класса ГОУ ЯО «Ярославская школа-интернат №9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004"/>
        <w:gridCol w:w="1729"/>
        <w:gridCol w:w="2311"/>
      </w:tblGrid>
      <w:tr>
        <w:trPr>
          <w:trHeight w:val="31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637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6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зык и речевая прак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чь и альтернативная коммуник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</w:tr>
      <w:tr>
        <w:trPr>
          <w:trHeight w:val="3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Математические предст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ружающий природный м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кружающий социальный м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узыка и движ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Изобразительная дея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куль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Адаптивная физкуль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ррекционно-развивающи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Игровые техно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652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агрузка при пятидневной учебной недел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ч</w:t>
            </w:r>
          </w:p>
        </w:tc>
      </w:tr>
      <w:tr>
        <w:trPr>
          <w:trHeight w:val="334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ений</w:t>
            </w:r>
          </w:p>
        </w:tc>
      </w:tr>
      <w:tr>
        <w:trPr>
          <w:trHeight w:val="33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обла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1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нсорное разви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1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но-практические действ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игательное разви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ьтернативная коммуник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3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ч</w:t>
            </w:r>
          </w:p>
        </w:tc>
      </w:tr>
    </w:tbl>
    <w:p>
      <w:pPr>
        <w:pStyle w:val="Normal"/>
        <w:spacing w:before="150" w:after="0"/>
        <w:ind w:right="7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аблица 5</w:t>
      </w:r>
    </w:p>
    <w:p>
      <w:pPr>
        <w:pStyle w:val="Normal"/>
        <w:spacing w:before="150" w:after="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а ГОУ ЯО «Ярославская школа-интернат №9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476"/>
        <w:gridCol w:w="2234"/>
        <w:gridCol w:w="2030"/>
      </w:tblGrid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318" w:hRule="atLeast"/>
        </w:trPr>
        <w:tc>
          <w:tcPr>
            <w:tcW w:w="9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бязательная часть</w:t>
            </w:r>
          </w:p>
        </w:tc>
      </w:tr>
      <w:tr>
        <w:trPr>
          <w:trHeight w:val="4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зык и речевая прак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ечь и альтернативная 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Математические предст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ружающий природный ми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Челов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мовод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6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Окружающий социальный ми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узыка и дви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5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образитель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Адаптивная физкуль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9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й</w:t>
            </w:r>
          </w:p>
        </w:tc>
      </w:tr>
      <w:tr>
        <w:trPr>
          <w:trHeight w:val="3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ррекционно-развивающие зан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Игровые технолог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(5-дневная учебная недел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ч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урсы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нсорное развитие 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едметно-практические действ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вигательное разви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льтернативная коммуникация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ч</w:t>
            </w:r>
          </w:p>
        </w:tc>
      </w:tr>
    </w:tbl>
    <w:p>
      <w:pPr>
        <w:pStyle w:val="Normal"/>
        <w:spacing w:before="150" w:after="0"/>
        <w:ind w:right="75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6</w:t>
      </w:r>
    </w:p>
    <w:p>
      <w:pPr>
        <w:pStyle w:val="Normal"/>
        <w:spacing w:before="150" w:after="0"/>
        <w:ind w:right="7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 класса ГОУ ЯО «Ярославская школа-интернат №9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08"/>
        <w:gridCol w:w="10"/>
        <w:gridCol w:w="2073"/>
        <w:gridCol w:w="2062"/>
      </w:tblGrid>
      <w:tr>
        <w:trPr>
          <w:trHeight w:val="31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389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6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зык и речевая прак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чь и альтернативная коммуникация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1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Математические представл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2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ружающий природный ми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Челове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Домоводств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94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Окружающий социальный ми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узыка и движе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3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Изобразительная деятельн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куль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Адаптивная физкультур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ррекционно-развивающие занят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агрузка при пятидневной учебной недел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ч</w:t>
            </w:r>
          </w:p>
        </w:tc>
      </w:tr>
      <w:tr>
        <w:trPr>
          <w:trHeight w:val="652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ы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отнош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урс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нсорное развити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едметно-практические действия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1309" w:leader="none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1309" w:leader="none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вигательное развити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Эмоциональное и коммуникативно-речевое развити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ч</w:t>
            </w:r>
          </w:p>
        </w:tc>
      </w:tr>
    </w:tbl>
    <w:p>
      <w:pPr>
        <w:pStyle w:val="Normal"/>
        <w:spacing w:before="150" w:after="0"/>
        <w:ind w:right="7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аблица 7</w:t>
      </w:r>
    </w:p>
    <w:p>
      <w:pPr>
        <w:pStyle w:val="Normal"/>
        <w:spacing w:before="150" w:after="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в класса ГОУ ЯО «Ярославская школа-интернат №9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567"/>
        <w:gridCol w:w="1823"/>
        <w:gridCol w:w="2100"/>
      </w:tblGrid>
      <w:tr>
        <w:trPr>
          <w:trHeight w:val="3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4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зык и речевая прак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ечь и альтернативная 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Математические предст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.Окружающий природный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Челове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мовод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4.Окружающий социальный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2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узыка и движ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образитель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культу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Адаптивная физ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ррекционно-развивающие зан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Игровые технолог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(5-дневная учебная недел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ч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урсы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нсорное развитие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едметно-практические действ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вигательное развит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льтернативная коммуникация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ч</w:t>
            </w:r>
          </w:p>
        </w:tc>
      </w:tr>
    </w:tbl>
    <w:p>
      <w:pPr>
        <w:pStyle w:val="Normal"/>
        <w:spacing w:before="150" w:after="0"/>
        <w:ind w:right="7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аблица 8</w:t>
      </w:r>
    </w:p>
    <w:p>
      <w:pPr>
        <w:pStyle w:val="Normal"/>
        <w:spacing w:before="150" w:after="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й группы ГОУ ЯО «Ярославская школа-интернат №9»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44"/>
        <w:gridCol w:w="2030"/>
        <w:gridCol w:w="1454"/>
      </w:tblGrid>
      <w:tr>
        <w:trPr>
          <w:trHeight w:val="3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4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зык и речевая практи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ечь и альтернативная 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Математические предст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.Окружающий природный ми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Челов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3. Домовод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4.Окружающий социальный ми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узыка и дви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образительная деятель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культу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Адаптивная физкульт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ррекционно-развивающие зан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1. Игровые техн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(5-дневная учебная недел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ч</w:t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урсы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нсорное развитие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едметно-практические действ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вигательное развити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льтернативная коммуникация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ч</w:t>
            </w:r>
          </w:p>
        </w:tc>
      </w:tr>
    </w:tbl>
    <w:p>
      <w:pPr>
        <w:pStyle w:val="Normal"/>
        <w:spacing w:before="150" w:after="0"/>
        <w:ind w:right="75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50" w:after="0"/>
        <w:ind w:right="75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. Система условий реализации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МНР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 обучающихся осуществляется на основании заключения ПМПК в соответствии с Порядком, утвержденным  Приказом от 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1.Документы, предоставляемые родителями: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родителей о приеме в образовательную организацию,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ИПРА,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заключения ПМПК,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рождении ребен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Приказ о зачислени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оговор об образовании (сотрудничестве) с родителями (законными представителям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иагностический период (разработка СИПР)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ичное психолого-педагогическое обследование ребен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еседа с родителям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блюдение за ребенком (физическое, сенсорное развитие, речь, взаимодействие с детьми и взрослыми, предпосылки учебной деятельности (поведение на занятиях, действия с предметами, познавательная деятельность, игра, мотивация), эмоциональное состояние ребенка в разных ситуациях, степень эмоционального контроля (способность ребенка управлять своими эмоциональными проявлениями), проблемы в поведении, самообслуживание (степень самостоятельности при самообслуживании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работка рекомендаций семье по обучению ребенк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СИПР экспертной группой в сотрудничестве с семьей / законными представителями с учетом индивидуальных возможностей и особых образовательных потребностей обучающегося.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у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цесс обучения по предметам организуется в форме урока. Учитель проводит урок для состава всего класса или для группы обучающихся, а также индивидуальную работу с обучающимся в соответствии с расписанием уроков. </w:t>
        <w:tab/>
        <w:t xml:space="preserve">Продолжительность индивидуальных занятий не должна превышать 25 мин., фронтальных, групповых и подгрупповых занятий – не более 40 минут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учебном плане устанавливается количество учебных часов по предметам обучения на единицу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Единицей обучающихся считается: один ученик (индивидуальная работа), подгруппа (2 – 3 обучающихся), класс (все обучающиеся класса). </w:t>
        <w:tab/>
        <w:t xml:space="preserve">Продолжительность коррекционного занятия варьируется с учетом психофизического состояния ребенка до 25 минут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часть, формируемую участниками образовательных отношений, входит и внеурочная деятельность, которая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норматипично развивающимися сверстниками и взаимодействие с обществом. </w:t>
        <w:tab/>
        <w:t xml:space="preserve">Организация внеурочной воспитательной работы является неотъемлемой частью образовательного процесса в образовательной организации. </w:t>
        <w:tab/>
        <w:t xml:space="preserve">Чередование учебной и внеурочной деятельности в рамках реализации АООП УО (ИН) (2 вариант) и СИПР определяет образовательная организация. </w:t>
        <w:tab/>
        <w:t xml:space="preserve">Время, отведённое на внеурочную деятельность (внеклассную воспитательную работу)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УО (ИН) (2 вариант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рок освоения АООП УО (ИН) (2 вариант) обучающимися с умеренной и тяжелой, глубокой степенью умственной отсталости, ТМНР составляет 13 лет. </w:t>
        <w:tab/>
        <w:t xml:space="preserve">Реализация АООП УО (ИН) (2 вариант) в части трудового обучения осуществляется исходя из региональных условий, ориентированных на потребность в рабочих кадрах, с учетом индивидуальных особенностей психофизического развития, здоровья, возможностей, а также интересов учащихся и их родителей (законных представителей) на основе выбора профиля труда, в том числе включающего в себя подготовку обучающегося для индивидуальной трудов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должительность учебной недели в течение всех лет обучения – 5 дней. </w:t>
        <w:tab/>
        <w:t xml:space="preserve">Обучение проходит в одну смену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личество часов, отводимых на внеурочную деятельность, зависит от количества учебных дне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должительность учебного года составляет 33 недели для обучающихся в возрасте 7 лет (в 1 классе) и 34 недели для обучающихся остальных класс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условий реализации СИПР: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методических (формирование классов, групп обучающихся, разработка КТП, составление расписаний уроков, занятий, графиков работы, выбор методов, приемов обучения; анализ полученных результатов; проведение консилиумов, консультаций)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ых (образовательная организация укомплектована педагогическими и административными работниками с профессиональными компетенциями в области коррекционной педагогики по направлению «олигофренопедагогика», в штат специалистов должны быть включены: учителя-дефектологи, логопеды, педагоги-психологи, специалисты по адаптивной физкультуре, социальные педагоги, тьютор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их: организация пространства, организация учебного места обучающихся, технические средства обучения и обеспечения комфортного доступа обучающихся к образованию (ассистирующие средства и технологии), специальные учебные и дидактические материалы, отвечающие особым образовательным потребностям обучающихся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х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и оценка результатов освоения СИПР и реализации АООП УО (ИН) (2 вариант)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ая аттестация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ежуточная аттестация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аттестац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тоговая оценка качества освоения обучающимися АООП УО (ИН) (2 вариант) осуществляется экспертной группой обраовательной организации. </w:t>
        <w:tab/>
        <w:t>Предметом итоговой оценки освоения обучающимися АООП УО (ИН) (2 вариант) должно быть достижение результатов освоения СИПР последнего года обучения и развитие жизненных компетенци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истема оценки результатов включает целостную характеристику освоения обучающимися СИПР, отражающую взаимодействие следующих компонентов: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бучающийся знает и умеет на конец учебного периода,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из полученных знаний и умений он применяет на практике,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колько активно, адекватно и самостоятельно он их применяет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оценке результативности обучения должен быть учтен ряд факторов: </w:t>
        <w:tab/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сихического, неврологического и соматического состояния каждого обучающегося;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результативности обучения происходит вариативно с учетом психофизического развития ребенка в процессе выполнения перцептивных, речевых, предметных действий, графических работ,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, задания по подражанию, совместно распределенным действиям,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ценке результативности достижений необходимо учитывать степень самостоятельности ребенка. Формы и способы обозначения выявленных результатов обучения разных групп детей могут осуществляться в оценочных показателях, а также в качественных критериях по итогам практических действий.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представлений, умений и навыков обучающихся в каждой образовательной области должно создавать основу для корректировки СИПР, конкретизации содержания дальнейшей коррекционно- развивающей работы.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следует оценивать его социально-эмоциональное состояние, другие возможные личностные результаты.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аттестация осуществляется в течение 2-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, позволяющих выявить и оценить результаты обуч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, оценить динамику развития его жизненных компетенций. </w:t>
        <w:tab/>
        <w:t xml:space="preserve">Для оценки результатов освоения в СИПР и развития жизненных компетенций необходимо применять метод экспертной группы. 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рмативно-правовая база реализации АООП УО (ИН) (2 вариант):</w:t>
      </w:r>
    </w:p>
    <w:p>
      <w:pPr>
        <w:pStyle w:val="Style20"/>
        <w:numPr>
          <w:ilvl w:val="0"/>
          <w:numId w:val="12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7 мая 2013 года №273-ФЗ  «Об образовании в Российской Федерации»;</w:t>
      </w:r>
    </w:p>
    <w:p>
      <w:pPr>
        <w:pStyle w:val="Style18"/>
        <w:numPr>
          <w:ilvl w:val="0"/>
          <w:numId w:val="1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0"/>
        <w:numPr>
          <w:ilvl w:val="0"/>
          <w:numId w:val="12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образования обучающихся с умеренной и тяжелой, глубокой степенью умственной отсталости, ТМНР (вариант 2);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образовательной организации, утвержденный Приказом департамента образования Ярославской области от 22 апреля 2015 года №384/01-03;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ензия на осуществление образовательной деятельности от 09 июля 2015 года №145/15;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т 03 ноября 2020 года №2 «Порядок взаимодействия администрации, классных руководителей, учителей, специалистов службы сопровождения, воспитателей и родителей (законных представителей) при формировании и ведении специальных индивидуальных программ развития обучающихся»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355" w:leader="none"/>
        </w:tabs>
        <w:spacing w:lineRule="atLeast" w:line="10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6"/>
          <w:tab w:val="left" w:pos="9355" w:leader="none"/>
        </w:tabs>
        <w:spacing w:lineRule="atLeast" w:line="100"/>
        <w:ind w:right="-1" w:hanging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 xml:space="preserve">взаимодействия администрации, классных руководителей, учителей, специалистов службы сопровождения, воспитателей и родителей (законных представителей) при формировании и ведении специальных индивидуальных программ развития обучающихся </w:t>
      </w:r>
    </w:p>
    <w:p>
      <w:pPr>
        <w:pStyle w:val="Normal"/>
        <w:tabs>
          <w:tab w:val="clear" w:pos="706"/>
          <w:tab w:val="left" w:pos="9355" w:leader="none"/>
        </w:tabs>
        <w:spacing w:lineRule="atLeast" w:line="10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6"/>
          <w:tab w:val="left" w:pos="9355" w:leader="none"/>
        </w:tabs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9355" w:leader="none"/>
        </w:tabs>
        <w:spacing w:lineRule="atLeast" w:line="1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355" w:leader="none"/>
        </w:tabs>
        <w:spacing w:lineRule="atLeast" w:line="10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color w:val="000000"/>
          <w:spacing w:val="2"/>
          <w:sz w:val="28"/>
          <w:szCs w:val="28"/>
        </w:rPr>
        <w:t xml:space="preserve">Порядок взаимодействия администрации, классных руководителей, учителей, специалистов службы сопровождения, воспитателей и родителей (законных представителей) (далее – субъекты) при формировании и ведении специальных индивидуальных программ развития (далее – СИПР) обучающихся </w:t>
      </w:r>
      <w:r>
        <w:rPr>
          <w:color w:val="000000"/>
          <w:sz w:val="28"/>
          <w:szCs w:val="28"/>
        </w:rPr>
        <w:t>устанавливает порядок информационного взаимодействия администрации, классных руководителей, учителей, специалистов службы сопровождения и воспитателей при формировании и ведении специальных индивидуальных программ развития обучающихс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зработан в соответствии с Федеральным законом Российской Федерации «Об образовании в Российской Федерации» №273-ФЗ (в ред. Федеральных законов от 07.05.2013 N 99-ФЗ, от 23.07.2013 N 203-ФЗ);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образования обучающихся с умственной отсталостью (интеллектуальными нарушениями) (далее — ФГОС УО (ИН)); 2 вариантом примерной адаптированной основной общеобразовательной программы (далее - АООП) образования обучающихся с умственной отсталостью (интеллектуальными нарушениями) уставом </w:t>
      </w:r>
      <w:r>
        <w:rPr>
          <w:sz w:val="28"/>
          <w:szCs w:val="28"/>
        </w:rPr>
        <w:t>государственного общеобразовательного учреждения Ярославской области</w:t>
      </w:r>
      <w:r>
        <w:rPr>
          <w:color w:val="000000"/>
          <w:sz w:val="28"/>
          <w:szCs w:val="28"/>
        </w:rPr>
        <w:t xml:space="preserve"> «Ярославская школа-интернат №9» (далее – ГОУ ЯО «Ярославская школа-интернат № 9»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 </w:t>
      </w:r>
      <w:r>
        <w:rPr>
          <w:color w:val="000000"/>
          <w:spacing w:val="2"/>
          <w:sz w:val="28"/>
          <w:szCs w:val="28"/>
        </w:rPr>
        <w:t>Основанием для формирования СИПР является заключение психолого-медико-педагогической комиссии в части рекомендаций по организации обучения (вид образовательной программы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4. Субъекты, </w:t>
      </w:r>
      <w:r>
        <w:rPr>
          <w:color w:val="000000"/>
          <w:spacing w:val="2"/>
          <w:sz w:val="28"/>
          <w:szCs w:val="28"/>
        </w:rPr>
        <w:t>участвующие в формировании и ведении СИП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ут ответственность за достоверность, полноту и актуальность представляемых сведений.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 При обработке персональных обучающихся субъекты в соответствии с требованиями, предусмотренными статьей 19 Федерального закона от 27 июля 2006 года № 152-ФЗ «О персональных данных», должны обеспечивать защиту обрабатываемых персональных данных и хранение конфиденциальной информации.</w:t>
      </w:r>
    </w:p>
    <w:p>
      <w:pPr>
        <w:pStyle w:val="14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номочия и функции</w:t>
      </w:r>
    </w:p>
    <w:p>
      <w:pPr>
        <w:pStyle w:val="14"/>
        <w:keepNext w:val="true"/>
        <w:jc w:val="center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и формировании и ведении СИПР развития обучающихся</w:t>
      </w:r>
    </w:p>
    <w:p>
      <w:pPr>
        <w:pStyle w:val="14"/>
        <w:keepNext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 Администрация:</w:t>
      </w:r>
    </w:p>
    <w:p>
      <w:pPr>
        <w:pStyle w:val="Formattext"/>
        <w:keepNext w:val="true"/>
        <w:shd w:fill="FFFFFF" w:val="clear"/>
        <w:spacing w:before="0" w:after="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едоставляет информацию об индивидуальном учебном плане обучающихся; </w:t>
      </w:r>
    </w:p>
    <w:p>
      <w:pPr>
        <w:pStyle w:val="Formattext"/>
        <w:keepNext w:val="true"/>
        <w:shd w:fill="FFFFFF" w:val="clear"/>
        <w:spacing w:before="0" w:after="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тверждает СИПР подписью директора, либо заместителя директора по учебной работе и штампом </w:t>
      </w:r>
      <w:r>
        <w:rPr>
          <w:color w:val="000000"/>
          <w:sz w:val="28"/>
          <w:szCs w:val="28"/>
        </w:rPr>
        <w:t>ГОУ ЯО «Ярославская школа-интернат № 9» на титульном листе, оформленным в соответствии с Приложением 1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 Классные руководители: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осуществляют диагностику компетенций обучающихся в рамках деятельности классного руководителя на начало учебного года в период с </w:t>
        <w:br/>
      </w:r>
      <w:r>
        <w:rPr>
          <w:color w:val="000000"/>
          <w:spacing w:val="2"/>
          <w:sz w:val="28"/>
          <w:szCs w:val="28"/>
          <w:u w:val="single"/>
        </w:rPr>
        <w:t>01 сентябр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2"/>
          <w:sz w:val="28"/>
          <w:szCs w:val="28"/>
          <w:u w:val="single"/>
        </w:rPr>
        <w:t>20 сентябр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 основании сведений учителей, специалистов службы сопровождения и воспитателей формируют подробную психолого-педагогическую характеристику обучающегося на начало учебного год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формируют содержание СИПР в части своей компетенции в п. 1 (индивидуальные сведения о ребенке) в соответствии с Приложением 2, п. 4 (условия реализации потребности в уходе и присмотре) в соответствии с Приложением 3, п. 5 (специалисты, участвующие в реализации СИПР) в соответствии с Приложением 4, п. 10 (внеурочная деятельность) в соответствии с Приложением 5, п. 11 (программа сотрудничества с семьей) в соответствии с Приложением 6, п. 12 (перечень необходимых технических средств и дидактических материалов) в свободной форме в формате *</w:t>
      </w:r>
      <w:r>
        <w:rPr>
          <w:color w:val="000000"/>
          <w:spacing w:val="2"/>
          <w:sz w:val="28"/>
          <w:szCs w:val="28"/>
          <w:lang w:val="en-US"/>
        </w:rPr>
        <w:t>doc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 основании собственных данных, а также данных, предоставленных учителями, специалистами службы сопровождения и воспитателями, формируют п. 6 (жизненно-значимые компетенции), п. 7 (личностные компетенции), п. 8.1 (базовые учебные действия), п. 8.2-8.10 (учебные предметы) и п. 9.1-9.4 (коррекционные курсы) в соответствии с Приложением 7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ют корректировку информации, представленной учителями, специалистами службы сопровождения и воспитателями в части единого подхода к оформлению СИПР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оставляют информацию администрации и родителям (законным представителям) для ознакомления и внесения предложений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хранят представленную субъектами информацию в формате электронного документа (папка с документами в формате *</w:t>
      </w:r>
      <w:r>
        <w:rPr>
          <w:color w:val="000000"/>
          <w:spacing w:val="2"/>
          <w:sz w:val="28"/>
          <w:szCs w:val="28"/>
          <w:lang w:val="en-US"/>
        </w:rPr>
        <w:t>doc</w:t>
      </w:r>
      <w:r>
        <w:rPr>
          <w:color w:val="000000"/>
          <w:spacing w:val="2"/>
          <w:sz w:val="28"/>
          <w:szCs w:val="28"/>
        </w:rPr>
        <w:t>,*</w:t>
      </w:r>
      <w:r>
        <w:rPr>
          <w:color w:val="000000"/>
          <w:spacing w:val="2"/>
          <w:sz w:val="28"/>
          <w:szCs w:val="28"/>
          <w:lang w:val="en-US"/>
        </w:rPr>
        <w:t>xls</w:t>
      </w:r>
      <w:r>
        <w:rPr>
          <w:color w:val="000000"/>
          <w:spacing w:val="2"/>
          <w:sz w:val="28"/>
          <w:szCs w:val="28"/>
        </w:rPr>
        <w:t>), либо на бумажном носителе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оставляют доступ к СИПР для мониторинга по запросу учителей и специалистов службы сопровождения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осуществляют диагностику компетенций обучающихся в рамках деятельности классного руководителя на конец учебного года в период с </w:t>
        <w:br/>
        <w:t>10</w:t>
      </w:r>
      <w:r>
        <w:rPr>
          <w:color w:val="000000"/>
          <w:spacing w:val="2"/>
          <w:sz w:val="28"/>
          <w:szCs w:val="28"/>
          <w:u w:val="single"/>
        </w:rPr>
        <w:t xml:space="preserve"> ма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2"/>
          <w:sz w:val="28"/>
          <w:szCs w:val="28"/>
          <w:u w:val="single"/>
        </w:rPr>
        <w:t>20 ма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 основании сведений учителей, специалистов службы сопровождения и воспитателей формируют подробную психолого-педагогическую характеристику обучающегося на конец учебного год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в конце года выводят СИПР на бумажный носитель (если он хранился в течение года в форме папки с электронным документом в формате *</w:t>
      </w:r>
      <w:r>
        <w:rPr>
          <w:color w:val="000000"/>
          <w:spacing w:val="2"/>
          <w:sz w:val="28"/>
          <w:szCs w:val="28"/>
          <w:lang w:val="en-US"/>
        </w:rPr>
        <w:t>doc</w:t>
      </w:r>
      <w:r>
        <w:rPr>
          <w:color w:val="000000"/>
          <w:spacing w:val="2"/>
          <w:sz w:val="28"/>
          <w:szCs w:val="28"/>
        </w:rPr>
        <w:t xml:space="preserve"> и *</w:t>
      </w:r>
      <w:r>
        <w:rPr>
          <w:color w:val="000000"/>
          <w:spacing w:val="2"/>
          <w:sz w:val="28"/>
          <w:szCs w:val="28"/>
          <w:lang w:val="en-US"/>
        </w:rPr>
        <w:t>xls</w:t>
      </w:r>
      <w:r>
        <w:rPr>
          <w:color w:val="000000"/>
          <w:spacing w:val="2"/>
          <w:sz w:val="28"/>
          <w:szCs w:val="28"/>
        </w:rPr>
        <w:t>) и архивируют СИПР до завершения обучающимся получения образования в ГОУ ЯО «Ярославская школа-интернат № 9»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Учителя: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осуществляют диагностику компетенций обучающихся в рамках своего учебного предмета/коррекционного курса на начало учебного года в период с </w:t>
      </w:r>
      <w:r>
        <w:rPr>
          <w:color w:val="000000"/>
          <w:spacing w:val="2"/>
          <w:sz w:val="28"/>
          <w:szCs w:val="28"/>
          <w:u w:val="single"/>
        </w:rPr>
        <w:t>01 сентябр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2"/>
          <w:sz w:val="28"/>
          <w:szCs w:val="28"/>
          <w:u w:val="single"/>
        </w:rPr>
        <w:t>20 сентябр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ормируют содержание СИПР в части своего учебного предмета/коррекционного курса согласно п. 8.2-8.10 (учебные предметы) и </w:t>
        <w:br/>
        <w:t>п. 9.1-9.4 (коррекционные курсы) в соответствии с Приложением 7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определяют максимальное количество баллов для каждого раздела содержания СИПР в части своего учебного предмета/коррекционного 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ют входную диагностику по каждому разделу содержания СИПР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ередают информацию, оформленную в соответствии с </w:t>
        <w:br/>
        <w:t xml:space="preserve">Приложением 7, в срок не позднее </w:t>
      </w:r>
      <w:r>
        <w:rPr>
          <w:color w:val="000000"/>
          <w:spacing w:val="2"/>
          <w:sz w:val="28"/>
          <w:szCs w:val="28"/>
          <w:u w:val="single"/>
        </w:rPr>
        <w:t>25 сентября</w:t>
      </w:r>
      <w:r>
        <w:rPr>
          <w:color w:val="000000"/>
          <w:spacing w:val="2"/>
          <w:sz w:val="28"/>
          <w:szCs w:val="28"/>
        </w:rPr>
        <w:t xml:space="preserve"> классному руководителю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ажды осуществляют мониторинг реализации СИПР в части учебного предмета/коррекционного курса в учебном году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улируют корректировки в содержание СИПР в части своего предмета/коррекционного курса по результатам мониторинг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носят информацию о результатах мониторинга и корректировки в СИПР в части своего учебного предмета/коррекционного курса в срок не позднее </w:t>
      </w:r>
      <w:r>
        <w:rPr>
          <w:color w:val="000000"/>
          <w:spacing w:val="2"/>
          <w:sz w:val="28"/>
          <w:szCs w:val="28"/>
          <w:u w:val="single"/>
        </w:rPr>
        <w:t>20 декабря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) </w:t>
      </w:r>
      <w:r>
        <w:rPr>
          <w:color w:val="000000"/>
          <w:spacing w:val="2"/>
          <w:sz w:val="28"/>
          <w:szCs w:val="28"/>
          <w:u w:val="single"/>
        </w:rPr>
        <w:t xml:space="preserve">и 20 мая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лугодие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яют диагностику компетенций обучающихся в части своего предмета/коррекционного курса на конец учебного года в период с </w:t>
        <w:br/>
        <w:t>10</w:t>
      </w:r>
      <w:r>
        <w:rPr>
          <w:color w:val="000000"/>
          <w:spacing w:val="2"/>
          <w:sz w:val="28"/>
          <w:szCs w:val="28"/>
          <w:u w:val="single"/>
        </w:rPr>
        <w:t xml:space="preserve"> ма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2"/>
          <w:sz w:val="28"/>
          <w:szCs w:val="28"/>
          <w:u w:val="single"/>
        </w:rPr>
        <w:t>20 ма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pacing w:val="2"/>
          <w:sz w:val="28"/>
          <w:szCs w:val="28"/>
        </w:rPr>
        <w:t>Специалисты службы сопровождения: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осуществляют диагностику высших психических функций, компетенций и особенностей семьи обучающихся в рамках своего направления на начало учебного года в период с </w:t>
      </w:r>
      <w:r>
        <w:rPr>
          <w:color w:val="000000"/>
          <w:spacing w:val="2"/>
          <w:sz w:val="28"/>
          <w:szCs w:val="28"/>
          <w:u w:val="single"/>
        </w:rPr>
        <w:t>01 сентябр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2"/>
          <w:sz w:val="28"/>
          <w:szCs w:val="28"/>
          <w:u w:val="single"/>
        </w:rPr>
        <w:t>20 сентябр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ормируют содержание СИПР в части своего коррекционного курса согласно п. 9.1-9.4 (коррекционные курсы) в соответствии с </w:t>
        <w:br/>
        <w:t>Приложением 7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определяют максимальное количество баллов для каждого раздела содержания СИПР в части своего коррекционного 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ют входную диагностику по каждому разделу содержания СИПР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ередают информацию, оформленную в соответствии с </w:t>
        <w:br/>
        <w:t xml:space="preserve">Приложением 7, в срок не позднее </w:t>
      </w:r>
      <w:r>
        <w:rPr>
          <w:color w:val="000000"/>
          <w:spacing w:val="2"/>
          <w:sz w:val="28"/>
          <w:szCs w:val="28"/>
          <w:u w:val="single"/>
        </w:rPr>
        <w:t>25 сентября</w:t>
      </w:r>
      <w:r>
        <w:rPr>
          <w:color w:val="000000"/>
          <w:spacing w:val="2"/>
          <w:sz w:val="28"/>
          <w:szCs w:val="28"/>
        </w:rPr>
        <w:t xml:space="preserve"> классному руководителю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ажды осуществляют мониторинг реализации СИПР в части коррекционного курса в учебном году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улируют корректировки в содержание СИПР в части своего коррекционного курса по результатам мониторинг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носят информацию о результатах мониторинга и корректировки в СИПР в части своего коррекционного курса в срок не позднее </w:t>
      </w:r>
      <w:r>
        <w:rPr>
          <w:color w:val="000000"/>
          <w:spacing w:val="2"/>
          <w:sz w:val="28"/>
          <w:szCs w:val="28"/>
          <w:u w:val="single"/>
        </w:rPr>
        <w:t>20 декабря</w:t>
      </w:r>
      <w:r>
        <w:rPr>
          <w:color w:val="000000"/>
          <w:spacing w:val="2"/>
          <w:sz w:val="28"/>
          <w:szCs w:val="28"/>
        </w:rPr>
        <w:t xml:space="preserve"> </w:t>
        <w:br/>
        <w:t>(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) </w:t>
      </w:r>
      <w:r>
        <w:rPr>
          <w:color w:val="000000"/>
          <w:spacing w:val="2"/>
          <w:sz w:val="28"/>
          <w:szCs w:val="28"/>
          <w:u w:val="single"/>
        </w:rPr>
        <w:t xml:space="preserve">и 20 мая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лугодие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осуществляют диагностику высших психических функций, компетенций и особенностей семьи обучающихся в рамках своего направления на конец учебного года в период с 10</w:t>
      </w:r>
      <w:r>
        <w:rPr>
          <w:color w:val="000000"/>
          <w:spacing w:val="2"/>
          <w:sz w:val="28"/>
          <w:szCs w:val="28"/>
          <w:u w:val="single"/>
        </w:rPr>
        <w:t xml:space="preserve"> ма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2"/>
          <w:sz w:val="28"/>
          <w:szCs w:val="28"/>
          <w:u w:val="single"/>
        </w:rPr>
        <w:t>20 ма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улируют и направляют информацию в рамках своего направления для внесения в психолого-педагогическую характеристику на конец учебного года классному руководителю в срок до </w:t>
      </w:r>
      <w:r>
        <w:rPr>
          <w:color w:val="000000"/>
          <w:spacing w:val="2"/>
          <w:sz w:val="28"/>
          <w:szCs w:val="28"/>
          <w:u w:val="single"/>
        </w:rPr>
        <w:t>25 ма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 Воспитатели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яют диагностику компетенций и особенностей семьи обучающихся в рамках воспитательной деятельности на начало учебного года в период с </w:t>
      </w:r>
      <w:r>
        <w:rPr>
          <w:color w:val="000000"/>
          <w:spacing w:val="2"/>
          <w:sz w:val="28"/>
          <w:szCs w:val="28"/>
          <w:u w:val="single"/>
        </w:rPr>
        <w:t>01 сентябр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2"/>
          <w:sz w:val="28"/>
          <w:szCs w:val="28"/>
          <w:u w:val="single"/>
        </w:rPr>
        <w:t>20 сентябр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улируют и направляют информацию в рамках воспитательной деятельности для внесения в психолого-педагогическую характеристику на начало учебного года классному руководителю в срок до </w:t>
      </w:r>
      <w:r>
        <w:rPr>
          <w:color w:val="000000"/>
          <w:spacing w:val="2"/>
          <w:sz w:val="28"/>
          <w:szCs w:val="28"/>
          <w:u w:val="single"/>
        </w:rPr>
        <w:t>25 сентябр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улируют информацию в части воспитательной деятельности для разделов СИПР: п.4. (условия реализации потребности в присмотре и уходе), п. 6 (жизненно-значимые компетенции), п. 7 (личностное развитие), п. 10 (внеурочная деятельность), п. 11 (программа сотрудничества с семьей), п. 12 (перечень необходимых технических средств и дидактических материалов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осуществляют диагностику компетенций и особенностей семьи обучающихся в рамках воспитательной деятельности на конец учебного года в период с 10</w:t>
      </w:r>
      <w:r>
        <w:rPr>
          <w:color w:val="000000"/>
          <w:spacing w:val="2"/>
          <w:sz w:val="28"/>
          <w:szCs w:val="28"/>
          <w:u w:val="single"/>
        </w:rPr>
        <w:t xml:space="preserve"> ма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2"/>
          <w:sz w:val="28"/>
          <w:szCs w:val="28"/>
          <w:u w:val="single"/>
        </w:rPr>
        <w:t>20 ма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lineRule="atLeast" w:line="10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ормулируют и направляют информацию в рамках воспитательной деятельности для внесения в психолого-педагогическую характеристику на конец учебного года классному руководителю в срок до </w:t>
      </w:r>
      <w:r>
        <w:rPr>
          <w:color w:val="000000"/>
          <w:spacing w:val="2"/>
          <w:sz w:val="28"/>
          <w:szCs w:val="28"/>
          <w:u w:val="single"/>
        </w:rPr>
        <w:t>25 ма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keepNext w:val="true"/>
        <w:tabs>
          <w:tab w:val="clear" w:pos="706"/>
          <w:tab w:val="left" w:pos="851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 Родители (законные представители) обучающихся:</w:t>
      </w:r>
    </w:p>
    <w:p>
      <w:pPr>
        <w:pStyle w:val="Normal"/>
        <w:keepNext w:val="true"/>
        <w:tabs>
          <w:tab w:val="clear" w:pos="706"/>
          <w:tab w:val="left" w:pos="851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осят предложения в формирование СИПР;</w:t>
      </w:r>
    </w:p>
    <w:p>
      <w:pPr>
        <w:pStyle w:val="Normal"/>
        <w:keepNext w:val="true"/>
        <w:tabs>
          <w:tab w:val="clear" w:pos="706"/>
          <w:tab w:val="left" w:pos="851" w:leader="none"/>
        </w:tabs>
        <w:spacing w:lineRule="atLeast" w:line="1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гласуют сформированный СИПР своей подписью на титульном листе, оформленным в соответствии с Приложением 1;</w:t>
      </w:r>
    </w:p>
    <w:p>
      <w:pPr>
        <w:pStyle w:val="Normal"/>
        <w:keepNext w:val="true"/>
        <w:tabs>
          <w:tab w:val="clear" w:pos="706"/>
          <w:tab w:val="left" w:pos="851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знакомятся с результатами мониторингов (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 - с </w:t>
        <w:br/>
      </w:r>
      <w:r>
        <w:rPr>
          <w:color w:val="000000"/>
          <w:spacing w:val="2"/>
          <w:sz w:val="28"/>
          <w:szCs w:val="28"/>
          <w:u w:val="single"/>
        </w:rPr>
        <w:t>28 декабр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лугодие – </w:t>
      </w:r>
      <w:r>
        <w:rPr>
          <w:color w:val="000000"/>
          <w:spacing w:val="2"/>
          <w:sz w:val="28"/>
          <w:szCs w:val="28"/>
          <w:u w:val="single"/>
        </w:rPr>
        <w:t>с 28 мая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Форма титульного листа СИПР</w:t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рославская школа-интернат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88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__/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должность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/___________/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АЯ ИНДИВИДУАЛЬНАЯ ПРОГРАММ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-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__ класса ( ____ год обуч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зраст: ____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b/>
          <w:sz w:val="28"/>
          <w:szCs w:val="28"/>
        </w:rPr>
        <w:t>Ответственный за реализацию программы: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0"/>
          <w:szCs w:val="28"/>
        </w:rPr>
        <w:t>(должность, 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/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Ярославль, 20__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 xml:space="preserve">Форма предоставления 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индивидуальных сведений о ребенке</w:t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7"/>
        <w:gridCol w:w="30"/>
      </w:tblGrid>
      <w:tr>
        <w:trPr>
          <w:trHeight w:val="375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 ИНДИВИДУАЛЬНЫЕ СВЕДЕНИЯ О РЕБЕН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одители (законные представители):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ец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ной законный представитель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руппа (особые потребности)</w:t>
            </w:r>
          </w:p>
        </w:tc>
        <w:tc>
          <w:tcPr>
            <w:tcW w:w="4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Форма предоставления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 xml:space="preserve">информации об условиях реализации 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потребности в присмотре и уходе</w:t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30"/>
      </w:tblGrid>
      <w:tr>
        <w:trPr>
          <w:trHeight w:val="375" w:hRule="atLeast"/>
        </w:trPr>
        <w:tc>
          <w:tcPr>
            <w:tcW w:w="921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 УСЛОВИЯ РЕАЛИЗАЦИИ ПОТРЕБНОСТИ В УХОДЕ И ПРИСМОТР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мощь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 xml:space="preserve">Форма предоставления 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информации о специалистах, участвующих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в разработке и реализации СИПР</w:t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678"/>
        <w:gridCol w:w="2268"/>
        <w:gridCol w:w="30"/>
      </w:tblGrid>
      <w:tr>
        <w:trPr>
          <w:trHeight w:val="375" w:hRule="atLeast"/>
        </w:trPr>
        <w:tc>
          <w:tcPr>
            <w:tcW w:w="921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. СПЕЦИАЛИСТЫ, УЧАСТВУЮЩИЕ В РЕАЛИЗАЦИИ СИП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фектоло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ьютор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 xml:space="preserve">Форма предоставления 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информации о внеурочной деятельности</w:t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1526" w:leader="none"/>
        </w:tabs>
        <w:ind w:left="3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Внеурочная деятельност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92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еятельность ребенка в мероприяти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 xml:space="preserve">Форма предоставления 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 xml:space="preserve">информации о программе 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сотрудничества с семьей</w:t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1155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ограмма сотрудничества с семьей</w:t>
      </w:r>
    </w:p>
    <w:p>
      <w:pPr>
        <w:pStyle w:val="Normal"/>
        <w:tabs>
          <w:tab w:val="clear" w:pos="706"/>
          <w:tab w:val="left" w:pos="1155" w:leader="none"/>
        </w:tabs>
        <w:spacing w:lineRule="atLeast" w:line="10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4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1526" w:leader="none"/>
        </w:tabs>
        <w:ind w:left="371" w:hanging="0"/>
        <w:jc w:val="center"/>
        <w:rPr/>
      </w:pPr>
      <w:r>
        <w:rPr/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 xml:space="preserve">Форма предоставления </w:t>
      </w:r>
    </w:p>
    <w:p>
      <w:pPr>
        <w:pStyle w:val="Footer"/>
        <w:jc w:val="right"/>
        <w:rPr>
          <w:sz w:val="28"/>
        </w:rPr>
      </w:pPr>
      <w:r>
        <w:rPr>
          <w:sz w:val="28"/>
        </w:rPr>
        <w:t>информации о формируемых компетенциях</w:t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tbl>
      <w:tblPr>
        <w:tblW w:w="11412" w:type="dxa"/>
        <w:jc w:val="left"/>
        <w:tblInd w:w="-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1842"/>
        <w:gridCol w:w="1509"/>
        <w:gridCol w:w="1539"/>
      </w:tblGrid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ходная диагнос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 полугод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 полугодие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spacing w:lineRule="auto" w:line="360"/>
        <w:jc w:val="righ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985" w:right="42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786"/>
        </w:tabs>
        <w:ind w:left="1786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46"/>
        </w:tabs>
        <w:ind w:left="2146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360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2866"/>
        </w:tabs>
        <w:ind w:left="2866" w:hanging="360"/>
      </w:pPr>
      <w:rPr>
        <w:lang w:val="ru-RU"/>
      </w:rPr>
    </w:lvl>
    <w:lvl w:ilvl="5">
      <w:start w:val="1"/>
      <w:numFmt w:val="decimal"/>
      <w:lvlText w:val="%6."/>
      <w:lvlJc w:val="left"/>
      <w:pPr>
        <w:tabs>
          <w:tab w:val="num" w:pos="3226"/>
        </w:tabs>
        <w:ind w:left="3226" w:hanging="360"/>
      </w:pPr>
      <w:rPr>
        <w:lang w:val="ru-RU"/>
      </w:rPr>
    </w:lvl>
    <w:lvl w:ilvl="6">
      <w:start w:val="1"/>
      <w:numFmt w:val="decimal"/>
      <w:lvlText w:val="%7."/>
      <w:lvlJc w:val="left"/>
      <w:pPr>
        <w:tabs>
          <w:tab w:val="num" w:pos="3586"/>
        </w:tabs>
        <w:ind w:left="3586" w:hanging="360"/>
      </w:pPr>
      <w:rPr>
        <w:lang w:val="ru-RU"/>
      </w:rPr>
    </w:lvl>
    <w:lvl w:ilvl="7">
      <w:start w:val="1"/>
      <w:numFmt w:val="decimal"/>
      <w:lvlText w:val="%8."/>
      <w:lvlJc w:val="left"/>
      <w:pPr>
        <w:tabs>
          <w:tab w:val="num" w:pos="3946"/>
        </w:tabs>
        <w:ind w:left="3946" w:hanging="360"/>
      </w:pPr>
      <w:rPr>
        <w:lang w:val="ru-RU"/>
      </w:rPr>
    </w:lvl>
    <w:lvl w:ilvl="8">
      <w:start w:val="1"/>
      <w:numFmt w:val="decimal"/>
      <w:lvlText w:val="%9."/>
      <w:lvlJc w:val="left"/>
      <w:pPr>
        <w:tabs>
          <w:tab w:val="num" w:pos="4306"/>
        </w:tabs>
        <w:ind w:left="4306" w:hanging="360"/>
      </w:pPr>
      <w:rPr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ahom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284"/>
        </w:tabs>
        <w:ind w:left="12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4"/>
        </w:tabs>
        <w:ind w:left="2004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364"/>
        </w:tabs>
        <w:ind w:left="23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4"/>
        </w:tabs>
        <w:ind w:left="27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444"/>
        </w:tabs>
        <w:ind w:left="34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4"/>
        </w:tabs>
        <w:ind w:left="3804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6"/>
        </w:tabs>
        <w:ind w:left="29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252"/>
        </w:tabs>
        <w:ind w:left="12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2"/>
        </w:tabs>
        <w:ind w:left="16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2"/>
        </w:tabs>
        <w:ind w:left="1972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332"/>
        </w:tabs>
        <w:ind w:left="23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2"/>
        </w:tabs>
        <w:ind w:left="26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2"/>
        </w:tabs>
        <w:ind w:left="3052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412"/>
        </w:tabs>
        <w:ind w:left="34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2"/>
        </w:tabs>
        <w:ind w:left="3772" w:hanging="360"/>
      </w:pPr>
      <w:rPr>
        <w:rFonts w:ascii="OpenSymbol" w:hAnsi="OpenSymbol" w:cs="Open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cs="Tahom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ahom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ahom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i/>
        <w:i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i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9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9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ahoma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0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0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08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1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165"/>
        </w:tabs>
        <w:ind w:left="1165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525"/>
        </w:tabs>
        <w:ind w:left="15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85"/>
        </w:tabs>
        <w:ind w:left="18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45"/>
        </w:tabs>
        <w:ind w:left="2245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605"/>
        </w:tabs>
        <w:ind w:left="26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65"/>
        </w:tabs>
        <w:ind w:left="29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25"/>
        </w:tabs>
        <w:ind w:left="3325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685"/>
        </w:tabs>
        <w:ind w:left="36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45"/>
        </w:tabs>
        <w:ind w:left="4045" w:hanging="360"/>
      </w:pPr>
      <w:rPr>
        <w:rFonts w:ascii="OpenSymbol" w:hAnsi="OpenSymbol" w:cs="Open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i/>
        <w:i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hd w:fill="auto" w:val="clear"/>
        <w:szCs w:val="28"/>
        <w:rFonts w:cs="Tahoma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pacing w:val="2"/>
      <w:sz w:val="28"/>
      <w:szCs w:val="28"/>
    </w:rPr>
  </w:style>
  <w:style w:type="character" w:styleId="WW8Num5z0">
    <w:name w:val="WW8Num5z0"/>
    <w:qFormat/>
    <w:rPr>
      <w:rFonts w:ascii="Symbol" w:hAnsi="Symbol" w:cs="OpenSymbol;Times New Roman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OpenSymbol;Times New Roman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OpenSymbol;Times New Roman"/>
      <w:sz w:val="28"/>
      <w:szCs w:val="28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2">
    <w:name w:val="WW8Num14z2"/>
    <w:qFormat/>
    <w:rPr>
      <w:lang w:val="ru-RU"/>
    </w:rPr>
  </w:style>
  <w:style w:type="character" w:styleId="WW8Num15z0">
    <w:name w:val="WW8Num15z0"/>
    <w:qFormat/>
    <w:rPr>
      <w:rFonts w:ascii="Symbol" w:hAnsi="Symbol" w:cs="OpenSymbol;Times New Roman"/>
      <w:sz w:val="28"/>
      <w:szCs w:val="28"/>
    </w:rPr>
  </w:style>
  <w:style w:type="character" w:styleId="WW8Num16z0">
    <w:name w:val="WW8Num16z0"/>
    <w:qFormat/>
    <w:rPr>
      <w:rFonts w:ascii="Symbol" w:hAnsi="Symbol" w:cs="OpenSymbol;Times New Roman"/>
      <w:sz w:val="28"/>
      <w:szCs w:val="28"/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cs="Tahoma"/>
      <w:sz w:val="28"/>
      <w:szCs w:val="28"/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Symbol" w:hAnsi="Symbol" w:cs="OpenSymbol;Times New Roman"/>
      <w:sz w:val="28"/>
      <w:szCs w:val="28"/>
      <w:lang w:val="ru-RU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OpenSymbol;Times New Roman"/>
      <w:sz w:val="28"/>
      <w:szCs w:val="28"/>
      <w:lang w:val="ru-RU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0">
    <w:name w:val="WW8Num25z0"/>
    <w:qFormat/>
    <w:rPr>
      <w:rFonts w:ascii="Symbol" w:hAnsi="Symbol" w:cs="OpenSymbol;Times New Roman"/>
      <w:sz w:val="28"/>
      <w:szCs w:val="28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OpenSymbol;Times New Roman"/>
      <w:sz w:val="28"/>
      <w:szCs w:val="28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cs="Tahoma"/>
      <w:i/>
      <w:iCs/>
      <w:sz w:val="28"/>
      <w:szCs w:val="28"/>
      <w:lang w:val="ru-RU"/>
    </w:rPr>
  </w:style>
  <w:style w:type="character" w:styleId="WW8Num30z0">
    <w:name w:val="WW8Num30z0"/>
    <w:qFormat/>
    <w:rPr>
      <w:rFonts w:ascii="Symbol" w:hAnsi="Symbol" w:cs="OpenSymbol;Times New Roman"/>
      <w:sz w:val="28"/>
      <w:szCs w:val="28"/>
      <w:lang w:val="ru-RU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Symbol" w:hAnsi="Symbol" w:cs="OpenSymbol;Times New Roman"/>
      <w:sz w:val="28"/>
      <w:szCs w:val="28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cs="OpenSymbol;Times New Roman"/>
      <w:sz w:val="28"/>
      <w:szCs w:val="28"/>
      <w:lang w:val="ru-RU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Symbol" w:hAnsi="Symbol" w:cs="OpenSymbol;Times New Roman"/>
      <w:sz w:val="28"/>
      <w:szCs w:val="28"/>
      <w:lang w:val="ru-RU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Symbol" w:hAnsi="Symbol" w:cs="OpenSymbol;Times New Roman"/>
      <w:sz w:val="28"/>
      <w:szCs w:val="28"/>
      <w:lang w:val="ru-RU"/>
    </w:rPr>
  </w:style>
  <w:style w:type="character" w:styleId="WW8Num34z1">
    <w:name w:val="WW8Num34z1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Symbol" w:hAnsi="Symbol" w:cs="OpenSymbol;Times New Roman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cs="Tahoma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OpenSymbol;Times New Roman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Symbol" w:hAnsi="Symbol" w:cs="OpenSymbol;Times New Roman"/>
      <w:sz w:val="28"/>
      <w:szCs w:val="28"/>
    </w:rPr>
  </w:style>
  <w:style w:type="character" w:styleId="WW8Num40z0">
    <w:name w:val="WW8Num40z0"/>
    <w:qFormat/>
    <w:rPr>
      <w:rFonts w:ascii="Symbol" w:hAnsi="Symbol" w:cs="OpenSymbol;Times New Roman"/>
    </w:rPr>
  </w:style>
  <w:style w:type="character" w:styleId="WW8Num41z0">
    <w:name w:val="WW8Num41z0"/>
    <w:qFormat/>
    <w:rPr>
      <w:rFonts w:ascii="Symbol" w:hAnsi="Symbol" w:cs="OpenSymbol;Times New Roman"/>
    </w:rPr>
  </w:style>
  <w:style w:type="character" w:styleId="WW8Num42z0">
    <w:name w:val="WW8Num42z0"/>
    <w:qFormat/>
    <w:rPr>
      <w:rFonts w:cs="Tahoma"/>
      <w:sz w:val="28"/>
      <w:szCs w:val="28"/>
      <w:lang w:val="ru-RU"/>
    </w:rPr>
  </w:style>
  <w:style w:type="character" w:styleId="WW8Num43z0">
    <w:name w:val="WW8Num43z0"/>
    <w:qFormat/>
    <w:rPr>
      <w:rFonts w:ascii="Symbol" w:hAnsi="Symbol" w:cs="OpenSymbol;Times New Roman"/>
      <w:lang w:val="ru-RU"/>
    </w:rPr>
  </w:style>
  <w:style w:type="character" w:styleId="WW8Num44z0">
    <w:name w:val="WW8Num44z0"/>
    <w:qFormat/>
    <w:rPr>
      <w:rFonts w:ascii="Symbol" w:hAnsi="Symbol" w:cs="OpenSymbol;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OpenSymbol;Times New Roman"/>
      <w:sz w:val="28"/>
      <w:szCs w:val="28"/>
    </w:rPr>
  </w:style>
  <w:style w:type="character" w:styleId="WW8Num46z0">
    <w:name w:val="WW8Num46z0"/>
    <w:qFormat/>
    <w:rPr>
      <w:rFonts w:ascii="Symbol" w:hAnsi="Symbol" w:cs="OpenSymbol;Times New Roman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OpenSymbol;Times New Roman"/>
    </w:rPr>
  </w:style>
  <w:style w:type="character" w:styleId="WW8Num48z0">
    <w:name w:val="WW8Num48z0"/>
    <w:qFormat/>
    <w:rPr>
      <w:rFonts w:ascii="Symbol" w:hAnsi="Symbol" w:cs="OpenSymbol;Times New Roman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OpenSymbol;Times New Roman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OpenSymbol;Times New Roman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OpenSymbol;Times New Roman"/>
      <w:sz w:val="28"/>
      <w:szCs w:val="28"/>
      <w:lang w:val="ru-RU"/>
    </w:rPr>
  </w:style>
  <w:style w:type="character" w:styleId="WW8Num52z0">
    <w:name w:val="WW8Num52z0"/>
    <w:qFormat/>
    <w:rPr>
      <w:i/>
      <w:iCs/>
      <w:lang w:val="ru-RU"/>
    </w:rPr>
  </w:style>
  <w:style w:type="character" w:styleId="WW8Num53z0">
    <w:name w:val="WW8Num53z0"/>
    <w:qFormat/>
    <w:rPr>
      <w:rFonts w:ascii="Symbol" w:hAnsi="Symbol" w:cs="OpenSymbol;Times New Roman"/>
    </w:rPr>
  </w:style>
  <w:style w:type="character" w:styleId="WW8Num54z0">
    <w:name w:val="WW8Num54z0"/>
    <w:qFormat/>
    <w:rPr>
      <w:rFonts w:ascii="Symbol" w:hAnsi="Symbol" w:cs="OpenSymbol;Times New Roman"/>
    </w:rPr>
  </w:style>
  <w:style w:type="character" w:styleId="WW8Num55z0">
    <w:name w:val="WW8Num55z0"/>
    <w:qFormat/>
    <w:rPr>
      <w:rFonts w:ascii="Symbol" w:hAnsi="Symbol" w:cs="OpenSymbol;Times New Roman"/>
      <w:sz w:val="28"/>
      <w:szCs w:val="28"/>
      <w:lang w:val="ru-RU"/>
    </w:rPr>
  </w:style>
  <w:style w:type="character" w:styleId="WW8Num56z0">
    <w:name w:val="WW8Num56z0"/>
    <w:qFormat/>
    <w:rPr>
      <w:rFonts w:ascii="Symbol" w:hAnsi="Symbol" w:cs="OpenSymbol;Times New Roman"/>
    </w:rPr>
  </w:style>
  <w:style w:type="character" w:styleId="WW8Num57z0">
    <w:name w:val="WW8Num57z0"/>
    <w:qFormat/>
    <w:rPr>
      <w:rFonts w:ascii="Symbol" w:hAnsi="Symbol" w:cs="OpenSymbol;Times New Roman"/>
    </w:rPr>
  </w:style>
  <w:style w:type="character" w:styleId="WW8Num58z0">
    <w:name w:val="WW8Num58z0"/>
    <w:qFormat/>
    <w:rPr>
      <w:rFonts w:ascii="Symbol" w:hAnsi="Symbol" w:cs="OpenSymbol;Times New Roman"/>
      <w:sz w:val="28"/>
      <w:szCs w:val="28"/>
      <w:lang w:val="ru-RU"/>
    </w:rPr>
  </w:style>
  <w:style w:type="character" w:styleId="WW8Num59z0">
    <w:name w:val="WW8Num59z0"/>
    <w:qFormat/>
    <w:rPr>
      <w:rFonts w:ascii="Symbol" w:hAnsi="Symbol" w:cs="OpenSymbol;Times New Roman"/>
      <w:sz w:val="28"/>
      <w:szCs w:val="28"/>
      <w:lang w:val="ru-RU"/>
    </w:rPr>
  </w:style>
  <w:style w:type="character" w:styleId="WW8Num60z0">
    <w:name w:val="WW8Num60z0"/>
    <w:qFormat/>
    <w:rPr>
      <w:i/>
      <w:iCs/>
      <w:lang w:val="ru-RU"/>
    </w:rPr>
  </w:style>
  <w:style w:type="character" w:styleId="WW8Num61z0">
    <w:name w:val="WW8Num61z0"/>
    <w:qFormat/>
    <w:rPr>
      <w:lang w:val="ru-RU"/>
    </w:rPr>
  </w:style>
  <w:style w:type="character" w:styleId="WW8Num62z0">
    <w:name w:val="WW8Num62z0"/>
    <w:qFormat/>
    <w:rPr>
      <w:rFonts w:ascii="Symbol" w:hAnsi="Symbol" w:cs="OpenSymbol;Times New Roman"/>
    </w:rPr>
  </w:style>
  <w:style w:type="character" w:styleId="WW8Num63z0">
    <w:name w:val="WW8Num63z0"/>
    <w:qFormat/>
    <w:rPr>
      <w:rFonts w:ascii="Symbol" w:hAnsi="Symbol" w:cs="OpenSymbol;Times New Roman"/>
      <w:sz w:val="28"/>
      <w:szCs w:val="28"/>
      <w:lang w:val="ru-RU"/>
    </w:rPr>
  </w:style>
  <w:style w:type="character" w:styleId="WW8Num64z0">
    <w:name w:val="WW8Num64z0"/>
    <w:qFormat/>
    <w:rPr>
      <w:rFonts w:ascii="Symbol" w:hAnsi="Symbol" w:cs="OpenSymbol;Times New Roman"/>
    </w:rPr>
  </w:style>
  <w:style w:type="character" w:styleId="WW8Num65z0">
    <w:name w:val="WW8Num65z0"/>
    <w:qFormat/>
    <w:rPr>
      <w:rFonts w:ascii="Symbol" w:hAnsi="Symbol" w:cs="OpenSymbol;Times New Roman"/>
    </w:rPr>
  </w:style>
  <w:style w:type="character" w:styleId="WW8Num66z0">
    <w:name w:val="WW8Num66z0"/>
    <w:qFormat/>
    <w:rPr>
      <w:rFonts w:ascii="Symbol" w:hAnsi="Symbol" w:cs="OpenSymbol;Times New Roman"/>
    </w:rPr>
  </w:style>
  <w:style w:type="character" w:styleId="WW8Num67z0">
    <w:name w:val="WW8Num67z0"/>
    <w:qFormat/>
    <w:rPr>
      <w:rFonts w:ascii="Symbol" w:hAnsi="Symbol" w:cs="OpenSymbol;Times New Roman"/>
    </w:rPr>
  </w:style>
  <w:style w:type="character" w:styleId="WW8Num68z0">
    <w:name w:val="WW8Num68z0"/>
    <w:qFormat/>
    <w:rPr>
      <w:rFonts w:ascii="Symbol" w:hAnsi="Symbol" w:cs="OpenSymbol;Times New Roman"/>
      <w:sz w:val="28"/>
      <w:szCs w:val="28"/>
      <w:lang w:val="ru-RU"/>
    </w:rPr>
  </w:style>
  <w:style w:type="character" w:styleId="WW8Num69z0">
    <w:name w:val="WW8Num69z0"/>
    <w:qFormat/>
    <w:rPr>
      <w:rFonts w:ascii="Symbol" w:hAnsi="Symbol" w:cs="OpenSymbol;Times New Roman"/>
      <w:lang w:val="ru-RU"/>
    </w:rPr>
  </w:style>
  <w:style w:type="character" w:styleId="WW8Num70z0">
    <w:name w:val="WW8Num70z0"/>
    <w:qFormat/>
    <w:rPr>
      <w:rFonts w:ascii="Symbol" w:hAnsi="Symbol" w:cs="OpenSymbol;Times New Roman"/>
    </w:rPr>
  </w:style>
  <w:style w:type="character" w:styleId="WW8Num71z0">
    <w:name w:val="WW8Num71z0"/>
    <w:qFormat/>
    <w:rPr>
      <w:rFonts w:ascii="Symbol" w:hAnsi="Symbol" w:cs="OpenSymbol;Times New Roman"/>
      <w:sz w:val="28"/>
      <w:szCs w:val="28"/>
      <w:lang w:val="ru-RU"/>
    </w:rPr>
  </w:style>
  <w:style w:type="character" w:styleId="WW8Num72z0">
    <w:name w:val="WW8Num72z0"/>
    <w:qFormat/>
    <w:rPr>
      <w:lang w:val="ru-RU"/>
    </w:rPr>
  </w:style>
  <w:style w:type="character" w:styleId="WW8Num73z0">
    <w:name w:val="WW8Num73z0"/>
    <w:qFormat/>
    <w:rPr>
      <w:lang w:val="ru-RU"/>
    </w:rPr>
  </w:style>
  <w:style w:type="character" w:styleId="WW8Num74z0">
    <w:name w:val="WW8Num74z0"/>
    <w:qFormat/>
    <w:rPr>
      <w:rFonts w:ascii="Symbol" w:hAnsi="Symbol" w:cs="OpenSymbol;Times New Roman"/>
    </w:rPr>
  </w:style>
  <w:style w:type="character" w:styleId="WW8Num75z0">
    <w:name w:val="WW8Num75z0"/>
    <w:qFormat/>
    <w:rPr>
      <w:rFonts w:ascii="Symbol" w:hAnsi="Symbol" w:cs="OpenSymbol;Times New Roman"/>
    </w:rPr>
  </w:style>
  <w:style w:type="character" w:styleId="WW8Num76z0">
    <w:name w:val="WW8Num76z0"/>
    <w:qFormat/>
    <w:rPr>
      <w:rFonts w:ascii="Symbol" w:hAnsi="Symbol" w:cs="OpenSymbol;Times New Roman"/>
      <w:sz w:val="28"/>
      <w:szCs w:val="28"/>
      <w:lang w:val="ru-RU"/>
    </w:rPr>
  </w:style>
  <w:style w:type="character" w:styleId="WW8Num77z0">
    <w:name w:val="WW8Num77z0"/>
    <w:qFormat/>
    <w:rPr>
      <w:lang w:val="ru-RU"/>
    </w:rPr>
  </w:style>
  <w:style w:type="character" w:styleId="WW8Num78z0">
    <w:name w:val="WW8Num78z0"/>
    <w:qFormat/>
    <w:rPr>
      <w:rFonts w:ascii="Symbol" w:hAnsi="Symbol" w:cs="OpenSymbol;Times New Roman"/>
    </w:rPr>
  </w:style>
  <w:style w:type="character" w:styleId="WW8Num79z0">
    <w:name w:val="WW8Num79z0"/>
    <w:qFormat/>
    <w:rPr>
      <w:lang w:val="ru-RU"/>
    </w:rPr>
  </w:style>
  <w:style w:type="character" w:styleId="WW8Num80z0">
    <w:name w:val="WW8Num80z0"/>
    <w:qFormat/>
    <w:rPr>
      <w:rFonts w:ascii="Symbol" w:hAnsi="Symbol" w:cs="OpenSymbol;Times New Roman"/>
      <w:sz w:val="28"/>
      <w:szCs w:val="28"/>
      <w:lang w:val="ru-RU"/>
    </w:rPr>
  </w:style>
  <w:style w:type="character" w:styleId="WW8Num81z0">
    <w:name w:val="WW8Num81z0"/>
    <w:qFormat/>
    <w:rPr>
      <w:lang w:val="ru-RU"/>
    </w:rPr>
  </w:style>
  <w:style w:type="character" w:styleId="WW8Num82z0">
    <w:name w:val="WW8Num82z0"/>
    <w:qFormat/>
    <w:rPr>
      <w:rFonts w:ascii="Symbol" w:hAnsi="Symbol" w:cs="OpenSymbol;Times New Roman"/>
    </w:rPr>
  </w:style>
  <w:style w:type="character" w:styleId="WW8Num83z0">
    <w:name w:val="WW8Num83z0"/>
    <w:qFormat/>
    <w:rPr>
      <w:lang w:val="ru-RU"/>
    </w:rPr>
  </w:style>
  <w:style w:type="character" w:styleId="WW8Num84z0">
    <w:name w:val="WW8Num84z0"/>
    <w:qFormat/>
    <w:rPr>
      <w:lang w:val="ru-RU"/>
    </w:rPr>
  </w:style>
  <w:style w:type="character" w:styleId="WW8Num85z0">
    <w:name w:val="WW8Num85z0"/>
    <w:qFormat/>
    <w:rPr>
      <w:rFonts w:ascii="Symbol" w:hAnsi="Symbol" w:cs="OpenSymbol;Times New Roman"/>
    </w:rPr>
  </w:style>
  <w:style w:type="character" w:styleId="WW8Num86z0">
    <w:name w:val="WW8Num86z0"/>
    <w:qFormat/>
    <w:rPr>
      <w:lang w:val="ru-RU"/>
    </w:rPr>
  </w:style>
  <w:style w:type="character" w:styleId="WW8Num87z0">
    <w:name w:val="WW8Num87z0"/>
    <w:qFormat/>
    <w:rPr>
      <w:rFonts w:ascii="Symbol" w:hAnsi="Symbol" w:cs="OpenSymbol;Times New Roman"/>
    </w:rPr>
  </w:style>
  <w:style w:type="character" w:styleId="WW8Num88z0">
    <w:name w:val="WW8Num88z0"/>
    <w:qFormat/>
    <w:rPr>
      <w:lang w:val="ru-RU"/>
    </w:rPr>
  </w:style>
  <w:style w:type="character" w:styleId="WW8Num89z0">
    <w:name w:val="WW8Num89z0"/>
    <w:qFormat/>
    <w:rPr>
      <w:rFonts w:ascii="Symbol" w:hAnsi="Symbol" w:cs="OpenSymbol;Times New Roman"/>
    </w:rPr>
  </w:style>
  <w:style w:type="character" w:styleId="WW8Num90z0">
    <w:name w:val="WW8Num90z0"/>
    <w:qFormat/>
    <w:rPr>
      <w:rFonts w:ascii="Symbol" w:hAnsi="Symbol" w:cs="Tahoma"/>
      <w:i/>
      <w:iCs/>
      <w:sz w:val="28"/>
      <w:szCs w:val="28"/>
      <w:shd w:fill="FFFF00" w:val="clear"/>
      <w:lang w:val="ru-RU"/>
    </w:rPr>
  </w:style>
  <w:style w:type="character" w:styleId="WW8Num91z0">
    <w:name w:val="WW8Num91z0"/>
    <w:qFormat/>
    <w:rPr>
      <w:rFonts w:ascii="Symbol" w:hAnsi="Symbol" w:cs="OpenSymbol;Times New Roman"/>
    </w:rPr>
  </w:style>
  <w:style w:type="character" w:styleId="WW8Num92z0">
    <w:name w:val="WW8Num92z0"/>
    <w:qFormat/>
    <w:rPr>
      <w:rFonts w:ascii="Symbol" w:hAnsi="Symbol" w:cs="OpenSymbol;Times New Roman"/>
      <w:sz w:val="28"/>
      <w:szCs w:val="28"/>
      <w:lang w:val="ru-RU"/>
    </w:rPr>
  </w:style>
  <w:style w:type="character" w:styleId="WW8Num93z0">
    <w:name w:val="WW8Num93z0"/>
    <w:qFormat/>
    <w:rPr>
      <w:rFonts w:ascii="Symbol" w:hAnsi="Symbol" w:cs="OpenSymbol;Times New Roman"/>
      <w:sz w:val="28"/>
      <w:szCs w:val="28"/>
      <w:lang w:val="ru-RU"/>
    </w:rPr>
  </w:style>
  <w:style w:type="character" w:styleId="WW8Num94z0">
    <w:name w:val="WW8Num94z0"/>
    <w:qFormat/>
    <w:rPr>
      <w:rFonts w:ascii="Symbol" w:hAnsi="Symbol" w:cs="OpenSymbol;Times New Roman"/>
      <w:sz w:val="28"/>
      <w:szCs w:val="28"/>
      <w:lang w:val="ru-RU"/>
    </w:rPr>
  </w:style>
  <w:style w:type="character" w:styleId="WW8Num95z0">
    <w:name w:val="WW8Num95z0"/>
    <w:qFormat/>
    <w:rPr>
      <w:rFonts w:ascii="Symbol" w:hAnsi="Symbol" w:cs="OpenSymbol;Times New Roman"/>
      <w:sz w:val="28"/>
      <w:szCs w:val="28"/>
    </w:rPr>
  </w:style>
  <w:style w:type="character" w:styleId="WW8Num96z0">
    <w:name w:val="WW8Num96z0"/>
    <w:qFormat/>
    <w:rPr>
      <w:rFonts w:ascii="Symbol" w:hAnsi="Symbol" w:cs="Tahoma"/>
      <w:sz w:val="28"/>
      <w:szCs w:val="28"/>
      <w:lang w:val="ru-RU"/>
    </w:rPr>
  </w:style>
  <w:style w:type="character" w:styleId="WW8Num97z0">
    <w:name w:val="WW8Num97z0"/>
    <w:qFormat/>
    <w:rPr>
      <w:rFonts w:ascii="Symbol" w:hAnsi="Symbol" w:cs="OpenSymbol;Times New Roman"/>
      <w:sz w:val="28"/>
      <w:szCs w:val="28"/>
      <w:shd w:fill="FFFF00" w:val="clear"/>
    </w:rPr>
  </w:style>
  <w:style w:type="character" w:styleId="WW8Num98z0">
    <w:name w:val="WW8Num98z0"/>
    <w:qFormat/>
    <w:rPr>
      <w:rFonts w:cs="Tahoma"/>
      <w:sz w:val="28"/>
      <w:szCs w:val="28"/>
      <w:lang w:val="ru-RU"/>
    </w:rPr>
  </w:style>
  <w:style w:type="character" w:styleId="WW8Num99z0">
    <w:name w:val="WW8Num99z0"/>
    <w:qFormat/>
    <w:rPr>
      <w:rFonts w:ascii="Symbol" w:hAnsi="Symbol" w:cs="Symbol"/>
      <w:lang w:val="ru-RU"/>
    </w:rPr>
  </w:style>
  <w:style w:type="character" w:styleId="WW8Num100z0">
    <w:name w:val="WW8Num100z0"/>
    <w:qFormat/>
    <w:rPr>
      <w:rFonts w:ascii="Symbol" w:hAnsi="Symbol" w:cs="OpenSymbol;Times New Roman"/>
    </w:rPr>
  </w:style>
  <w:style w:type="character" w:styleId="WW8Num101z0">
    <w:name w:val="WW8Num101z0"/>
    <w:qFormat/>
    <w:rPr>
      <w:rFonts w:ascii="Symbol" w:hAnsi="Symbol" w:cs="OpenSymbol;Times New Roman"/>
    </w:rPr>
  </w:style>
  <w:style w:type="character" w:styleId="WW8Num102z0">
    <w:name w:val="WW8Num102z0"/>
    <w:qFormat/>
    <w:rPr>
      <w:rFonts w:ascii="Symbol" w:hAnsi="Symbol" w:cs="OpenSymbol;Times New Roman"/>
      <w:sz w:val="28"/>
      <w:szCs w:val="28"/>
      <w:lang w:val="ru-RU"/>
    </w:rPr>
  </w:style>
  <w:style w:type="character" w:styleId="WW8Num103z0">
    <w:name w:val="WW8Num103z0"/>
    <w:qFormat/>
    <w:rPr>
      <w:rFonts w:ascii="Symbol" w:hAnsi="Symbol" w:cs="Symbol"/>
      <w:lang w:val="ru-RU"/>
    </w:rPr>
  </w:style>
  <w:style w:type="character" w:styleId="WW8Num104z0">
    <w:name w:val="WW8Num104z0"/>
    <w:qFormat/>
    <w:rPr>
      <w:rFonts w:ascii="Symbol" w:hAnsi="Symbol" w:cs="OpenSymbol;Times New Roman"/>
    </w:rPr>
  </w:style>
  <w:style w:type="character" w:styleId="WW8Num105z0">
    <w:name w:val="WW8Num105z0"/>
    <w:qFormat/>
    <w:rPr>
      <w:rFonts w:ascii="Symbol" w:hAnsi="Symbol" w:cs="Symbol"/>
      <w:lang w:val="ru-RU"/>
    </w:rPr>
  </w:style>
  <w:style w:type="character" w:styleId="WW8Num106z0">
    <w:name w:val="WW8Num106z0"/>
    <w:qFormat/>
    <w:rPr>
      <w:rFonts w:ascii="Symbol" w:hAnsi="Symbol" w:cs="OpenSymbol;Times New Roman"/>
      <w:lang w:val="ru-RU"/>
    </w:rPr>
  </w:style>
  <w:style w:type="character" w:styleId="WW8Num107z0">
    <w:name w:val="WW8Num107z0"/>
    <w:qFormat/>
    <w:rPr>
      <w:rFonts w:ascii="Symbol" w:hAnsi="Symbol" w:cs="Symbol"/>
      <w:lang w:val="ru-RU"/>
    </w:rPr>
  </w:style>
  <w:style w:type="character" w:styleId="WW8Num108z0">
    <w:name w:val="WW8Num108z0"/>
    <w:qFormat/>
    <w:rPr>
      <w:rFonts w:ascii="Symbol" w:hAnsi="Symbol" w:cs="OpenSymbol;Times New Roman"/>
    </w:rPr>
  </w:style>
  <w:style w:type="character" w:styleId="WW8Num109z0">
    <w:name w:val="WW8Num109z0"/>
    <w:qFormat/>
    <w:rPr>
      <w:rFonts w:ascii="Symbol" w:hAnsi="Symbol" w:cs="Symbol"/>
      <w:lang w:val="ru-RU"/>
    </w:rPr>
  </w:style>
  <w:style w:type="character" w:styleId="WW8Num110z0">
    <w:name w:val="WW8Num110z0"/>
    <w:qFormat/>
    <w:rPr>
      <w:rFonts w:ascii="Symbol" w:hAnsi="Symbol" w:cs="OpenSymbol;Times New Roman"/>
      <w:sz w:val="28"/>
      <w:szCs w:val="28"/>
      <w:lang w:val="ru-RU"/>
    </w:rPr>
  </w:style>
  <w:style w:type="character" w:styleId="WW8Num111z0">
    <w:name w:val="WW8Num111z0"/>
    <w:qFormat/>
    <w:rPr>
      <w:rFonts w:ascii="Symbol" w:hAnsi="Symbol" w:cs="Symbol"/>
      <w:lang w:val="ru-RU"/>
    </w:rPr>
  </w:style>
  <w:style w:type="character" w:styleId="WW8Num112z0">
    <w:name w:val="WW8Num112z0"/>
    <w:qFormat/>
    <w:rPr>
      <w:rFonts w:ascii="Symbol" w:hAnsi="Symbol" w:cs="OpenSymbol;Times New Roman"/>
      <w:sz w:val="28"/>
      <w:szCs w:val="28"/>
      <w:lang w:val="ru-RU"/>
    </w:rPr>
  </w:style>
  <w:style w:type="character" w:styleId="WW8Num113z0">
    <w:name w:val="WW8Num113z0"/>
    <w:qFormat/>
    <w:rPr>
      <w:rFonts w:ascii="Symbol" w:hAnsi="Symbol" w:cs="OpenSymbol;Times New Roman"/>
      <w:lang w:val="ru-RU"/>
    </w:rPr>
  </w:style>
  <w:style w:type="character" w:styleId="WW8Num114z0">
    <w:name w:val="WW8Num114z0"/>
    <w:qFormat/>
    <w:rPr>
      <w:rFonts w:ascii="Symbol" w:hAnsi="Symbol" w:cs="OpenSymbol;Times New Roman"/>
      <w:sz w:val="28"/>
      <w:szCs w:val="28"/>
      <w:shd w:fill="FFFF00" w:val="clear"/>
    </w:rPr>
  </w:style>
  <w:style w:type="character" w:styleId="WW8Num115z0">
    <w:name w:val="WW8Num115z0"/>
    <w:qFormat/>
    <w:rPr>
      <w:rFonts w:ascii="Symbol" w:hAnsi="Symbol" w:cs="OpenSymbol;Times New Roman"/>
    </w:rPr>
  </w:style>
  <w:style w:type="character" w:styleId="WW8Num116z0">
    <w:name w:val="WW8Num116z0"/>
    <w:qFormat/>
    <w:rPr>
      <w:rFonts w:ascii="Symbol" w:hAnsi="Symbol" w:cs="OpenSymbol;Times New Roman"/>
    </w:rPr>
  </w:style>
  <w:style w:type="character" w:styleId="WW8Num117z0">
    <w:name w:val="WW8Num117z0"/>
    <w:qFormat/>
    <w:rPr>
      <w:rFonts w:ascii="Symbol" w:hAnsi="Symbol" w:cs="Symbol"/>
      <w:lang w:val="ru-RU"/>
    </w:rPr>
  </w:style>
  <w:style w:type="character" w:styleId="WW8Num118z0">
    <w:name w:val="WW8Num118z0"/>
    <w:qFormat/>
    <w:rPr>
      <w:rFonts w:ascii="Symbol" w:hAnsi="Symbol" w:cs="OpenSymbol;Times New Roman"/>
    </w:rPr>
  </w:style>
  <w:style w:type="character" w:styleId="WW8Num119z0">
    <w:name w:val="WW8Num119z0"/>
    <w:qFormat/>
    <w:rPr>
      <w:rFonts w:ascii="Symbol" w:hAnsi="Symbol" w:cs="Symbol"/>
      <w:lang w:val="ru-RU"/>
    </w:rPr>
  </w:style>
  <w:style w:type="character" w:styleId="WW8Num119z1">
    <w:name w:val="WW8Num119z1"/>
    <w:qFormat/>
    <w:rPr>
      <w:rFonts w:ascii="OpenSymbol;Times New Roman" w:hAnsi="OpenSymbol;Times New Roman" w:cs="OpenSymbol;Times New Roman"/>
    </w:rPr>
  </w:style>
  <w:style w:type="character" w:styleId="WW8Num120z0">
    <w:name w:val="WW8Num120z0"/>
    <w:qFormat/>
    <w:rPr>
      <w:rFonts w:ascii="Symbol" w:hAnsi="Symbol" w:cs="OpenSymbol;Times New Roman"/>
    </w:rPr>
  </w:style>
  <w:style w:type="character" w:styleId="WW8Num121z0">
    <w:name w:val="WW8Num121z0"/>
    <w:qFormat/>
    <w:rPr>
      <w:rFonts w:ascii="Symbol" w:hAnsi="Symbol" w:cs="OpenSymbol;Times New Roman"/>
    </w:rPr>
  </w:style>
  <w:style w:type="character" w:styleId="WW8Num121z1">
    <w:name w:val="WW8Num121z1"/>
    <w:qFormat/>
    <w:rPr>
      <w:rFonts w:ascii="OpenSymbol;Times New Roman" w:hAnsi="OpenSymbol;Times New Roman" w:cs="OpenSymbol;Times New Roman"/>
    </w:rPr>
  </w:style>
  <w:style w:type="character" w:styleId="WW8Num122z0">
    <w:name w:val="WW8Num122z0"/>
    <w:qFormat/>
    <w:rPr>
      <w:rFonts w:ascii="Symbol" w:hAnsi="Symbol" w:cs="OpenSymbol;Times New Roman"/>
    </w:rPr>
  </w:style>
  <w:style w:type="character" w:styleId="WW8Num122z1">
    <w:name w:val="WW8Num122z1"/>
    <w:qFormat/>
    <w:rPr>
      <w:rFonts w:ascii="OpenSymbol;Times New Roman" w:hAnsi="OpenSymbol;Times New Roman" w:cs="OpenSymbol;Times New Roman"/>
    </w:rPr>
  </w:style>
  <w:style w:type="character" w:styleId="WW8Num123z0">
    <w:name w:val="WW8Num123z0"/>
    <w:qFormat/>
    <w:rPr>
      <w:rFonts w:ascii="Symbol" w:hAnsi="Symbol" w:cs="Symbol"/>
      <w:lang w:val="ru-RU"/>
    </w:rPr>
  </w:style>
  <w:style w:type="character" w:styleId="WW8Num124z0">
    <w:name w:val="WW8Num124z0"/>
    <w:qFormat/>
    <w:rPr>
      <w:rFonts w:ascii="Symbol" w:hAnsi="Symbol" w:cs="OpenSymbol;Times New Roman"/>
      <w:lang w:val="ru-RU"/>
    </w:rPr>
  </w:style>
  <w:style w:type="character" w:styleId="WW8Num125z0">
    <w:name w:val="WW8Num125z0"/>
    <w:qFormat/>
    <w:rPr>
      <w:rFonts w:ascii="Symbol" w:hAnsi="Symbol" w:cs="OpenSymbol;Times New Roman"/>
    </w:rPr>
  </w:style>
  <w:style w:type="character" w:styleId="WW8Num126z0">
    <w:name w:val="WW8Num126z0"/>
    <w:qFormat/>
    <w:rPr>
      <w:lang w:val="ru-RU"/>
    </w:rPr>
  </w:style>
  <w:style w:type="character" w:styleId="WW8Num127z0">
    <w:name w:val="WW8Num127z0"/>
    <w:qFormat/>
    <w:rPr>
      <w:lang w:val="ru-RU"/>
    </w:rPr>
  </w:style>
  <w:style w:type="character" w:styleId="WW8Num128z0">
    <w:name w:val="WW8Num128z0"/>
    <w:qFormat/>
    <w:rPr>
      <w:i/>
      <w:iCs/>
      <w:lang w:val="ru-RU"/>
    </w:rPr>
  </w:style>
  <w:style w:type="character" w:styleId="WW8Num129z0">
    <w:name w:val="WW8Num129z0"/>
    <w:qFormat/>
    <w:rPr>
      <w:rFonts w:cs="Tahoma"/>
      <w:color w:val="000000"/>
      <w:sz w:val="28"/>
      <w:szCs w:val="28"/>
      <w:shd w:fill="auto" w:val="clear"/>
      <w:lang w:val="ru-RU"/>
    </w:rPr>
  </w:style>
  <w:style w:type="character" w:styleId="WW8Num130z0">
    <w:name w:val="WW8Num130z0"/>
    <w:qFormat/>
    <w:rPr>
      <w:lang w:val="ru-RU"/>
    </w:rPr>
  </w:style>
  <w:style w:type="character" w:styleId="WW8Num130z1">
    <w:name w:val="WW8Num130z1"/>
    <w:qFormat/>
    <w:rPr>
      <w:rFonts w:ascii="Symbol" w:hAnsi="Symbol" w:cs="OpenSymbol;Times New Roman"/>
    </w:rPr>
  </w:style>
  <w:style w:type="character" w:styleId="WW8Num131z0">
    <w:name w:val="WW8Num131z0"/>
    <w:qFormat/>
    <w:rPr>
      <w:rFonts w:ascii="Symbol" w:hAnsi="Symbol" w:cs="OpenSymbol;Times New Roman"/>
    </w:rPr>
  </w:style>
  <w:style w:type="character" w:styleId="WW8Num132z0">
    <w:name w:val="WW8Num132z0"/>
    <w:qFormat/>
    <w:rPr>
      <w:rFonts w:ascii="Symbol" w:hAnsi="Symbol" w:cs="OpenSymbol;Times New Roman"/>
    </w:rPr>
  </w:style>
  <w:style w:type="character" w:styleId="WW8Num133z0">
    <w:name w:val="WW8Num133z0"/>
    <w:qFormat/>
    <w:rPr>
      <w:rFonts w:ascii="Symbol" w:hAnsi="Symbol" w:cs="OpenSymbol;Times New Roman"/>
    </w:rPr>
  </w:style>
  <w:style w:type="character" w:styleId="WW8Num134z0">
    <w:name w:val="WW8Num134z0"/>
    <w:qFormat/>
    <w:rPr>
      <w:lang w:val="ru-RU"/>
    </w:rPr>
  </w:style>
  <w:style w:type="character" w:styleId="WW8Num135z0">
    <w:name w:val="WW8Num135z0"/>
    <w:qFormat/>
    <w:rPr>
      <w:rFonts w:ascii="Symbol" w:hAnsi="Symbol" w:cs="OpenSymbol;Times New Roman"/>
    </w:rPr>
  </w:style>
  <w:style w:type="character" w:styleId="WW8Num136z0">
    <w:name w:val="WW8Num136z0"/>
    <w:qFormat/>
    <w:rPr>
      <w:rFonts w:ascii="Symbol" w:hAnsi="Symbol" w:cs="OpenSymbol;Times New Roman"/>
    </w:rPr>
  </w:style>
  <w:style w:type="character" w:styleId="WW8Num137z0">
    <w:name w:val="WW8Num137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4z1">
    <w:name w:val="WW8Num124z1"/>
    <w:qFormat/>
    <w:rPr>
      <w:rFonts w:ascii="OpenSymbol;Times New Roman" w:hAnsi="OpenSymbol;Times New Roman" w:cs="OpenSymbol;Times New Roman"/>
    </w:rPr>
  </w:style>
  <w:style w:type="character" w:styleId="WW8Num125z1">
    <w:name w:val="WW8Num125z1"/>
    <w:qFormat/>
    <w:rPr>
      <w:rFonts w:ascii="OpenSymbol;Times New Roman" w:hAnsi="OpenSymbol;Times New Roman" w:cs="OpenSymbol;Times New Roman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Symbol" w:hAnsi="Symbol" w:cs="OpenSymbol;Times New Roman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OpenSymbol;Times New Roman"/>
    </w:rPr>
  </w:style>
  <w:style w:type="character" w:styleId="WW8Num139z0">
    <w:name w:val="WW8Num139z0"/>
    <w:qFormat/>
    <w:rPr>
      <w:rFonts w:ascii="Symbol" w:hAnsi="Symbol" w:cs="OpenSymbol;Times New Roman"/>
    </w:rPr>
  </w:style>
  <w:style w:type="character" w:styleId="WW8Num140z0">
    <w:name w:val="WW8Num140z0"/>
    <w:qFormat/>
    <w:rPr>
      <w:rFonts w:ascii="Symbol" w:hAnsi="Symbol" w:cs="OpenSymbol;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>
      <w:rFonts w:ascii="OpenSymbol;Times New Roman" w:hAnsi="OpenSymbol;Times New Roman" w:cs="OpenSymbol;Times New Roman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lang w:val="ru-RU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ГОУ ЯО школа-интернат №9</cp:lastModifiedBy>
  <dcterms:modified xsi:type="dcterms:W3CDTF">2023-11-13T07:06:00Z</dcterms:modified>
  <cp:revision>3</cp:revision>
  <dc:subject/>
  <dc:title/>
</cp:coreProperties>
</file>